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грамма </w:t>
      </w:r>
    </w:p>
    <w:p>
      <w:pPr>
        <w:pStyle w:val="Normal"/>
        <w:widowControl/>
        <w:spacing w:lineRule="atLeast" w:line="2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недрения инновационного продукта – электронного сборника методических материалов </w:t>
      </w:r>
    </w:p>
    <w:p>
      <w:pPr>
        <w:pStyle w:val="Normal"/>
        <w:widowControl/>
        <w:spacing w:lineRule="atLeast" w:line="270"/>
        <w:jc w:val="center"/>
        <w:rPr/>
      </w:pPr>
      <w:r>
        <w:rPr>
          <w:b/>
          <w:bCs/>
          <w:lang w:val="ru-RU"/>
        </w:rPr>
        <w:t xml:space="preserve">для родителей по направлению Стратегии развития воспитания </w:t>
      </w:r>
    </w:p>
    <w:p>
      <w:pPr>
        <w:pStyle w:val="Normal"/>
        <w:widowControl/>
        <w:spacing w:lineRule="atLeast" w:line="2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Приобщение детей к культурному наследию»</w:t>
      </w:r>
    </w:p>
    <w:p>
      <w:pPr>
        <w:pStyle w:val="Normal"/>
        <w:widowControl/>
        <w:spacing w:lineRule="atLeast" w:line="27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iCs/>
          <w:lang w:val="ru-RU"/>
        </w:rPr>
      </w:pPr>
      <w:r>
        <w:rPr>
          <w:b/>
          <w:lang w:val="ru-RU"/>
        </w:rPr>
        <w:t>Краткая аннотац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БДОУ города Омска «Центр развития ребенка – детский сад № 355» является участником стажировочной площадки РИП ИнКО «Обновление дошкольного образования в условиях внедрения ФГОС». В рамках бренда </w:t>
      </w:r>
      <w:r>
        <w:rPr>
          <w:rFonts w:eastAsia="Times New Roman CYR"/>
          <w:bCs/>
          <w:lang w:val="ru-RU"/>
        </w:rPr>
        <w:t xml:space="preserve">«Традиции семьи – традиции ДОО» организована работа 16 стажировочных площадок по реализации коучинг-проекта.  Продуктом инновационной деятельности стал </w:t>
      </w:r>
      <w:r>
        <w:rPr>
          <w:bCs/>
          <w:lang w:val="ru-RU"/>
        </w:rPr>
        <w:t xml:space="preserve">электронный  сборник методических материалов для родителей по основным направлениям </w:t>
      </w:r>
      <w:r>
        <w:rPr>
          <w:bCs/>
          <w:iCs/>
        </w:rPr>
        <w:t xml:space="preserve">Стратегии  развития  воспитания </w:t>
      </w:r>
      <w:r>
        <w:rPr>
          <w:bCs/>
          <w:lang w:val="ru-RU"/>
        </w:rPr>
        <w:t xml:space="preserve"> </w:t>
      </w:r>
      <w:r>
        <w:rPr>
          <w:bCs/>
          <w:iCs/>
        </w:rPr>
        <w:t>в Российской Федерации на период до 2025 год от 29 мая 2015 г.  №  996-р</w:t>
      </w:r>
      <w:r>
        <w:rPr>
          <w:bCs/>
          <w:iCs/>
          <w:lang w:val="ru-RU"/>
        </w:rPr>
        <w:t>: «Гражданское воспитание», «Экологическое воспитание», «Духовно-нравственное воспитание дошкольников», «Приобщение детей к культурному наследию», «Трудовое воспитание».</w:t>
      </w:r>
      <w:r>
        <w:rPr>
          <w:bCs/>
        </w:rPr>
        <w:t xml:space="preserve"> Электронный  сборник методических материалов разработан </w:t>
      </w:r>
      <w:r>
        <w:rPr>
          <w:rFonts w:eastAsia="Times New Roman CYR"/>
        </w:rPr>
        <w:t xml:space="preserve"> совместно с  педагогами  и специалистами</w:t>
      </w:r>
      <w:r>
        <w:rPr>
          <w:rFonts w:eastAsia="Times New Roman CYR"/>
          <w:lang w:val="ru-RU"/>
        </w:rPr>
        <w:t xml:space="preserve"> ДОО</w:t>
      </w:r>
      <w:r>
        <w:rPr/>
        <w:t xml:space="preserve">. </w:t>
      </w:r>
      <w:r>
        <w:rPr>
          <w:rFonts w:eastAsia="Times New Roman CYR"/>
        </w:rPr>
        <w:t xml:space="preserve">Научное руководство осуществлялось </w:t>
      </w:r>
      <w:r>
        <w:rPr/>
        <w:t xml:space="preserve">методистами  кафедры дошкольного и начального образования БОУ ДПО «ИРООО» </w:t>
      </w:r>
      <w:r>
        <w:rPr>
          <w:rFonts w:eastAsia="Times New Roman CYR"/>
        </w:rPr>
        <w:t xml:space="preserve">Борцовой Любовью Валерьевной и </w:t>
      </w:r>
      <w:r>
        <w:rPr/>
        <w:t>Хамовой Светланой Анатольевно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iCs/>
          <w:lang w:val="ru-RU"/>
        </w:rPr>
        <w:t xml:space="preserve">Направление </w:t>
      </w:r>
      <w:r>
        <w:rPr/>
        <w:t>БДОУ г. Омска «Центр развития ребенка — детский сад № 355»</w:t>
      </w:r>
      <w:r>
        <w:rPr>
          <w:bCs/>
          <w:iCs/>
          <w:lang w:val="ru-RU"/>
        </w:rPr>
        <w:t xml:space="preserve"> -  </w:t>
      </w:r>
      <w:r>
        <w:rPr>
          <w:rFonts w:eastAsia="Times New Roman CYR"/>
          <w:bCs/>
          <w:lang w:val="ru-RU"/>
        </w:rPr>
        <w:t>«Приобщение детей к культурному наследию родного края»</w:t>
      </w:r>
      <w:r>
        <w:rPr>
          <w:rFonts w:eastAsia="Times New Roman CYR"/>
          <w:b/>
          <w:bCs/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       </w:t>
      </w:r>
      <w:r>
        <w:rPr>
          <w:b/>
          <w:bCs/>
          <w:iCs/>
          <w:lang w:val="ru-RU"/>
        </w:rPr>
        <w:t>Актуальность</w:t>
      </w:r>
    </w:p>
    <w:p>
      <w:pPr>
        <w:pStyle w:val="Style17"/>
        <w:ind w:firstLine="709"/>
        <w:jc w:val="both"/>
        <w:rPr>
          <w:lang w:val="ru-RU"/>
        </w:rPr>
      </w:pPr>
      <w:r>
        <w:rPr/>
        <w:t xml:space="preserve">В последние годы в российской системе дошкольного обучения произошли определенные позитивные перемены - обновляется содержание образования и воспитания детей. </w:t>
      </w:r>
      <w:r>
        <w:rPr>
          <w:lang w:val="ru-RU"/>
        </w:rPr>
        <w:t>Федеральный</w:t>
      </w:r>
      <w:r>
        <w:rPr/>
        <w:t xml:space="preserve"> Закон «Об образовании в Российской Федерации» </w:t>
      </w:r>
      <w:r>
        <w:rPr>
          <w:lang w:val="ru-RU"/>
        </w:rPr>
        <w:t>от 29.12.2012г. № 273</w:t>
      </w:r>
      <w:r>
        <w:rPr/>
        <w:t xml:space="preserve">, впервые </w:t>
      </w:r>
      <w:r>
        <w:rPr>
          <w:lang w:val="ru-RU"/>
        </w:rPr>
        <w:t>закрепил</w:t>
      </w:r>
      <w:r>
        <w:rPr/>
        <w:t xml:space="preserve">  дошкольн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образование</w:t>
      </w:r>
      <w:r>
        <w:rPr/>
        <w:t xml:space="preserve"> в качестве уровня общего образования. Федеральный государственный образовательный стандарт, в свою очередь, акцентирует внимание на объединении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семьи, человека и социума.</w:t>
      </w:r>
    </w:p>
    <w:p>
      <w:pPr>
        <w:pStyle w:val="Style17"/>
        <w:ind w:firstLine="709"/>
        <w:jc w:val="both"/>
        <w:rPr>
          <w:color w:val="000000"/>
        </w:rPr>
      </w:pPr>
      <w:r>
        <w:rPr/>
        <w:t xml:space="preserve">29.05 2015 </w:t>
      </w:r>
      <w:r>
        <w:rPr>
          <w:lang w:val="ru-RU"/>
        </w:rPr>
        <w:t xml:space="preserve">г.  утверждена Стратегия развития воспитания в Российской Федерации на период до 2025 года. Ею </w:t>
      </w:r>
      <w:r>
        <w:rPr>
          <w:color w:val="000000"/>
          <w:lang w:val="ru-RU"/>
        </w:rPr>
        <w:t>рассматривается воспитание детей как стратегический общенациональный приоритет. Она</w:t>
      </w:r>
      <w:r>
        <w:rPr>
          <w:color w:val="000000"/>
        </w:rPr>
        <w:t xml:space="preserve"> утверждает главенство семьи в вопросах воспитания как деятельности, направленной на изменение связей ребенка с миром, с людьми, формирующей активную позицию личности. </w:t>
      </w:r>
      <w:r>
        <w:rPr>
          <w:color w:val="000000"/>
          <w:lang w:val="ru-RU"/>
        </w:rPr>
        <w:t>В Федеральном Законе «Об образовании» указано - родители являются первыми педагогами, которые обязаны заложить основы физического, нравственного и интеллектуального развития личности ребенка. Поэтому в воспитании и развитии ребенка решающая роль принадлежит двум важнейшим социальным институтам – семье и дошкольному учреждению.</w:t>
      </w:r>
    </w:p>
    <w:p>
      <w:pPr>
        <w:pStyle w:val="C4"/>
        <w:shd w:fill="FFFFFF" w:val="clear"/>
        <w:spacing w:before="0" w:after="0"/>
        <w:ind w:firstLine="709"/>
        <w:jc w:val="both"/>
        <w:rPr>
          <w:rStyle w:val="WW8Num9z1"/>
          <w:color w:val="111111"/>
          <w:shd w:fill="FFFFFF" w:val="clear"/>
        </w:rPr>
      </w:pPr>
      <w:r>
        <w:rPr>
          <w:color w:val="000000"/>
        </w:rPr>
        <w:t xml:space="preserve">Семью важно рассматривать как объект социальной действительности, как носитель многовекового опыта, традиций и обычаев. </w:t>
      </w:r>
      <w:r>
        <w:rPr>
          <w:rStyle w:val="WW8Num8z0"/>
          <w:sz w:val="28"/>
          <w:szCs w:val="28"/>
        </w:rPr>
        <w:t></w:t>
      </w:r>
      <w:r>
        <w:rPr>
          <w:rStyle w:val="C0"/>
          <w:color w:val="000000"/>
        </w:rPr>
        <w:t>Однако в настоящее время можно отметить неблагоприятную тенденцию: во время развития высочайших информационных технологий люди всё реже обращаются к культурному наследию наших предков. Родители, совместно с детьми,  практически не посещают музеи, театры. Одна из проблем - снижение роли семейного чтения, семейных кинопросмотров. Следующая проблема - взрослые  не проявляют интерес к истории своего города, малой родины и, как следствие, не могут передать это детям.</w:t>
      </w:r>
      <w:r>
        <w:rPr>
          <w:rStyle w:val="WW8Num9z1"/>
          <w:color w:val="111111"/>
          <w:shd w:fill="FFFFFF" w:val="clear"/>
        </w:rPr>
        <w:t xml:space="preserve"> 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eastAsia="Times New Roman CYR"/>
          <w:b w:val="false"/>
          <w:color w:val="111111"/>
          <w:shd w:fill="FFFFFF" w:val="clear"/>
        </w:rPr>
        <w:t>Культурное наследие</w:t>
      </w:r>
      <w:r>
        <w:rPr>
          <w:b/>
          <w:color w:val="111111"/>
          <w:shd w:fill="FFFFFF" w:val="clear"/>
        </w:rPr>
        <w:t> </w:t>
      </w:r>
      <w:r>
        <w:rPr>
          <w:color w:val="111111"/>
          <w:shd w:fill="FFFFFF" w:val="clear"/>
        </w:rPr>
        <w:t>формируется у детей не только под влиянием окружающей жизни, но и с помощью совместного воздействия </w:t>
      </w:r>
      <w:r>
        <w:rPr>
          <w:rStyle w:val="StrongEmphasis"/>
          <w:rFonts w:eastAsia="Times New Roman CYR"/>
          <w:b w:val="false"/>
          <w:color w:val="111111"/>
          <w:shd w:fill="FFFFFF" w:val="clear"/>
        </w:rPr>
        <w:t xml:space="preserve">педагогов и родителей. Выделенная проблема </w:t>
      </w:r>
      <w:r>
        <w:rPr>
          <w:color w:val="111111"/>
          <w:shd w:fill="FFFFFF" w:val="clear"/>
        </w:rPr>
        <w:t xml:space="preserve">позволила определить направление </w:t>
      </w:r>
      <w:r>
        <w:rPr>
          <w:rFonts w:eastAsia="Times New Roman CYR" w:cs="Times New Roman CYR"/>
          <w:color w:val="000000"/>
        </w:rPr>
        <w:t xml:space="preserve">коучинг - проекта – «Приобщение детей к </w:t>
      </w:r>
      <w:r>
        <w:rPr>
          <w:rStyle w:val="C0"/>
          <w:color w:val="000000"/>
        </w:rPr>
        <w:t xml:space="preserve">культурному наследию родного края», согласно Стратегии развития образования до 2025 года. </w:t>
      </w:r>
      <w:r>
        <w:rPr>
          <w:b/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>В поисках современных форм сотрудничества с семьями воспитанников мы остановились на использовании характерной и востребованной для нашего времени  информационной технолог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дуктом инновационной работы по данному направлению стали электронные методические материалы для родителей. 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 xml:space="preserve">      </w:t>
      </w:r>
      <w:r>
        <w:rPr>
          <w:b/>
          <w:bCs/>
          <w:iCs/>
          <w:lang w:val="ru-RU"/>
        </w:rPr>
        <w:t>3.      Выделение проблем организации воспитательно-образовательного процес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  <w:lang w:val="ru-RU"/>
        </w:rPr>
        <w:t>Необходимость внедрения инновационного продукта обусловлена следующими проблемами: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- педагоги ДОО в процессе сотрудничества с семьей  используют, в большей части, традиционные формы сотрудничества и практически не имеют опыта в применении электронных образовательных ресурсов (ЭОР). Исходя из этого,  можно сделать вывод об их недостаточной компетентности в работе с современными родителями;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- современные родители ориентируются на развитие собственных детей, упуская из вида вопросы воспитания. Имея  широкие возможности использования информационно-коммуникативных технологий,  доступ к разнообразной психолого-педагогической информации, они проявляют некомпетентность в вопросах воспитания детей;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- некомпетентность родителей и педагогов, несогласованные действия в вопросах воспитания и развития дошкольников в итоге приводят к нецеленаправленной деятельности детей. </w:t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Решение данных проблем возможно через внедрение инновационного продукта в дошкольных образовательных организациях</w:t>
      </w:r>
      <w:r>
        <w:rPr>
          <w:rFonts w:eastAsia="Times New Roman CYR"/>
          <w:bCs/>
          <w:lang w:val="ru-RU"/>
        </w:rPr>
        <w:t xml:space="preserve"> города и области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змещение электронного сборника методических материалов по направлению Стратегии развития воспитания в Российской Федерации «Приобщение детей к культурному наследию» на сайте БДОУ города Омска «Центр развития ребенка – детский сад № 355»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распространение инновационного продукта, разработанного рабочей группой «Центр развития ребенка – детский сад № 355» через сайты дошкольных образовательных организаций, принимающих участие в разработке бренда «Традиции семьи – традиции ДОО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через внедрение ЭОР обучать родителей и педагогов целенаправленной деятельности детей. </w:t>
      </w:r>
    </w:p>
    <w:p>
      <w:pPr>
        <w:pStyle w:val="Normal"/>
        <w:ind w:firstLine="709"/>
        <w:jc w:val="both"/>
        <w:rPr>
          <w:bCs/>
        </w:rPr>
      </w:pPr>
      <w:r>
        <w:rPr>
          <w:lang w:val="ru-RU"/>
        </w:rPr>
        <w:t xml:space="preserve">Программа </w:t>
      </w:r>
      <w:r>
        <w:rPr>
          <w:bCs/>
          <w:lang w:val="ru-RU"/>
        </w:rPr>
        <w:t xml:space="preserve">внедрения инновационного продукта – электронного сборника методических материалов для родителей по направлению </w:t>
      </w:r>
      <w:r>
        <w:rPr>
          <w:rFonts w:eastAsia="Times New Roman CYR"/>
          <w:bCs/>
          <w:lang w:val="ru-RU"/>
        </w:rPr>
        <w:t xml:space="preserve">Стратегии развития воспитания </w:t>
      </w:r>
      <w:r>
        <w:rPr>
          <w:lang w:val="ru-RU"/>
        </w:rPr>
        <w:t xml:space="preserve">рассчитана на   всех участников образовательных отношений.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Новизна и ценность инновационного продукта   заключается в широком использовании электронных образовательных ресурсов,  как в дошкольной образовательной организации, так и в семье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Его внедрение предполагает  использование педагога</w:t>
      </w:r>
      <w:r>
        <w:rPr>
          <w:rFonts w:eastAsia="Times New Roman CYR"/>
          <w:lang w:val="ru-RU"/>
        </w:rPr>
        <w:t>ми  инновационных форм сотрудничества с семьей и  применение  их на практике; педагогическое просвещение  родителей по вопросам воспитания детей средствами Стратегии развития воспитания  в Российской Федерации до 2025 года,  использование предлагаемых форм в условиях семьи.</w:t>
      </w:r>
    </w:p>
    <w:p>
      <w:pPr>
        <w:pStyle w:val="Normal"/>
        <w:widowControl/>
        <w:ind w:firstLine="709"/>
        <w:jc w:val="both"/>
        <w:rPr>
          <w:highlight w:val="yellow"/>
          <w:lang w:val="ru-RU"/>
        </w:rPr>
      </w:pPr>
      <w:r>
        <w:rPr>
          <w:rFonts w:eastAsia="Times New Roman CYR"/>
          <w:lang w:val="ru-RU"/>
        </w:rPr>
        <w:t xml:space="preserve">Данный продукт рассчитан и на детей дошкольного возраста, с учетом особенностей современных детей – детей поколения  </w:t>
      </w:r>
      <w:r>
        <w:rPr>
          <w:rFonts w:eastAsia="Times New Roman CYR"/>
          <w:lang w:val="en-US"/>
        </w:rPr>
        <w:t>Z</w:t>
      </w:r>
      <w:r>
        <w:rPr>
          <w:rFonts w:eastAsia="Times New Roman CYR"/>
          <w:lang w:val="ru-RU"/>
        </w:rPr>
        <w:t>: они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 не представляют себе жизни без мобильных телефонов</w:t>
      </w:r>
      <w:r>
        <w:rPr>
          <w:shd w:fill="FFFFFF" w:val="clear"/>
          <w:lang w:val="ru-RU"/>
        </w:rPr>
        <w:t>; к</w:t>
      </w:r>
      <w:r>
        <w:rPr>
          <w:shd w:fill="FFFFFF" w:val="clear"/>
        </w:rPr>
        <w:t xml:space="preserve">омпьютеры они предпочитают книгам и во всём стремятся к немедленным результатам.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Поколение Z — первое по-настоящему цифровое поколение: современные дети с годовалого возраста осваивают планшеты и смартфоны.</w:t>
      </w:r>
      <w:r>
        <w:rPr>
          <w:shd w:fill="FFFFFF" w:val="clear"/>
          <w:lang w:val="ru-RU"/>
        </w:rPr>
        <w:t xml:space="preserve"> Поэтому использование электронных образовательных ресурсов может представлять для них определенный  интерес.</w:t>
      </w:r>
    </w:p>
    <w:p>
      <w:pPr>
        <w:pStyle w:val="Style36"/>
        <w:spacing w:before="0" w:after="0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pacing w:before="0" w:after="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4.       Создание творческой группы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Для внедрения инновационного продукта организована  работа творческой группы, в состав которой вошли воспитатели и специалисты ДОО, имеющие твердый навык по разработке дидактических материалов средствами информационных технологий, а также представители родительской  общественности, имеющие опыт работы с ЭОР.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участников творческой группы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тели и специалисты: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rFonts w:eastAsia="Calibri"/>
          <w:lang w:val="ru-RU"/>
        </w:rPr>
        <w:t>Словак Н.В. - старший воспитатель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Антонова А.А. – воспитатель</w:t>
      </w:r>
    </w:p>
    <w:p>
      <w:pPr>
        <w:pStyle w:val="Normal"/>
        <w:widowControl/>
        <w:tabs>
          <w:tab w:val="clear" w:pos="706"/>
          <w:tab w:val="left" w:pos="8715" w:leader="none"/>
        </w:tabs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Батющенко Н.В. – воспитатель</w:t>
        <w:tab/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асильева Л.Е. – воспитатель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Герр С.Г. – воспитатель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анилова Е.Н. – воспитатель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овгородцева Е.А – воспитатель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Хайдарова Е.В. – воспитатель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Хоменко Е.Ф. – воспитатель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Хруль Е.С. – воспитатель 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Шкляева И.В. - музыкальный руководитель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rFonts w:eastAsia="Calibri"/>
          <w:lang w:val="ru-RU"/>
        </w:rPr>
        <w:t>Яковлева О.А. – воспитатель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Родительская общественность:</w:t>
      </w:r>
    </w:p>
    <w:p>
      <w:pPr>
        <w:pStyle w:val="TextBody"/>
        <w:spacing w:before="0" w:after="0"/>
        <w:rPr/>
      </w:pPr>
      <w:r>
        <w:rPr>
          <w:bCs/>
          <w:lang w:val="ru-RU"/>
        </w:rPr>
        <w:t>Сычев А.Л.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  <w:t>Тумашевич Е.Ю.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  <w:t>Фризен Т.В.</w:t>
      </w:r>
    </w:p>
    <w:p>
      <w:pPr>
        <w:pStyle w:val="TextBody"/>
        <w:spacing w:before="0" w:after="0"/>
        <w:rPr/>
      </w:pPr>
      <w:r>
        <w:rPr>
          <w:bCs/>
          <w:lang w:val="ru-RU"/>
        </w:rPr>
        <w:t>Якель Е.А.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  <w:t>Гартман Я.И.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/>
          <w:bCs/>
          <w:lang w:val="ru-RU"/>
        </w:rPr>
        <w:t>Цель работы творческой группы</w:t>
      </w:r>
      <w:r>
        <w:rPr>
          <w:bCs/>
          <w:lang w:val="ru-RU"/>
        </w:rPr>
        <w:t xml:space="preserve"> – внедрение и распространение электронного сборника методических материалов для родителей.</w:t>
      </w:r>
    </w:p>
    <w:p>
      <w:pPr>
        <w:pStyle w:val="Normal"/>
        <w:widowControl/>
        <w:ind w:firstLine="709"/>
        <w:jc w:val="both"/>
        <w:rPr>
          <w:rFonts w:eastAsia="Calibri"/>
          <w:lang w:val="ru-RU"/>
        </w:rPr>
      </w:pPr>
      <w:r>
        <w:rPr>
          <w:rFonts w:eastAsia="Calibri"/>
          <w:u w:val="single"/>
          <w:lang w:val="ru-RU"/>
        </w:rPr>
        <w:t>Творческая группа решает конкретные задачи,</w:t>
      </w:r>
      <w:r>
        <w:rPr>
          <w:rFonts w:eastAsia="Calibri"/>
          <w:lang w:val="ru-RU"/>
        </w:rPr>
        <w:t xml:space="preserve"> направленные на внедрение электронного сборника материалов для родителей как инновационной формы сотрудничества с семьей, способствующей повышению педагогической компетентности, как родителей, так и педагогов в вопросах воспитания детей. </w:t>
      </w:r>
    </w:p>
    <w:p>
      <w:pPr>
        <w:pStyle w:val="Normal"/>
        <w:widowControl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Важным моментом в деятельности педагогов можно считать систематизацию материала, его оформление, проверку эффективности ссылок и  корректировку содержания каждого блока в направлении «Приобщение детей к культурному наследию»: «Мир театра», «Мир литературы», «Праздники и события», «Фильм, фильм, фильм», «Музеи нашего города». </w:t>
      </w:r>
    </w:p>
    <w:p>
      <w:pPr>
        <w:pStyle w:val="Normal"/>
        <w:widowControl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Одним из новых направлений в работе творческой группы можно считать создание системы мониторинга эффективности внедрения инновационного продукта и разработку материалов для его проведения. </w:t>
      </w:r>
    </w:p>
    <w:p>
      <w:pPr>
        <w:pStyle w:val="Normal"/>
        <w:widowControl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 Способы информирования общественности о внедрении инновационного продукта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Информирование общественности о внедрении электронного сборника методических материалов для родителей предполагает проведение ряда мероприятий,  охватывающих аудиторию педагогов – участников целевой группы, родителей и воспитанников ДОО.  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огласно плану стажировочной площадки распространение инновационного продукта предполагается  проводить на разных уровнях (Таблица 1).</w:t>
        <w:tab/>
      </w:r>
    </w:p>
    <w:p>
      <w:pPr>
        <w:pStyle w:val="TextBody"/>
        <w:tabs>
          <w:tab w:val="clear" w:pos="706"/>
          <w:tab w:val="left" w:pos="8803" w:leader="none"/>
        </w:tabs>
        <w:spacing w:lineRule="atLeast" w:line="200"/>
        <w:jc w:val="right"/>
        <w:rPr>
          <w:bCs/>
          <w:lang w:val="ru-RU"/>
        </w:rPr>
      </w:pPr>
      <w:r>
        <w:rPr>
          <w:bCs/>
          <w:lang w:val="ru-RU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55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  <w:t>Меропри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ветственные</w:t>
            </w:r>
          </w:p>
        </w:tc>
      </w:tr>
      <w:tr>
        <w:trPr>
          <w:trHeight w:val="193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Уровень ДО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- Презентация </w:t>
            </w:r>
            <w:r>
              <w:rPr>
                <w:rFonts w:eastAsia="Calibri"/>
              </w:rPr>
              <w:t xml:space="preserve">электронного сборника методических материалов для родителей </w:t>
            </w:r>
            <w:r>
              <w:rPr>
                <w:bCs/>
              </w:rPr>
              <w:t xml:space="preserve">по направлению </w:t>
            </w:r>
            <w:r>
              <w:rPr>
                <w:bCs/>
                <w:iCs/>
              </w:rPr>
              <w:t xml:space="preserve">Стратегии  развития  воспитания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iCs/>
              </w:rPr>
              <w:t xml:space="preserve">в  РФ </w:t>
            </w:r>
            <w:r>
              <w:rPr>
                <w:bCs/>
              </w:rPr>
              <w:t>«Приобщение детей к культурному наследию» родительскому комитету ДОО;</w:t>
            </w:r>
          </w:p>
          <w:p>
            <w:pPr>
              <w:pStyle w:val="TextBody"/>
              <w:spacing w:lineRule="atLeast" w:line="200" w:before="0" w:after="120"/>
              <w:rPr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- Презентация </w:t>
            </w:r>
            <w:r>
              <w:rPr>
                <w:rFonts w:eastAsia="Calibri"/>
              </w:rPr>
              <w:t>электронного сборника методических материалов для родителей на общем родительском собран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тарший воспитатель, заведующий ДОО,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едседатель и представители родительского комитета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Муниципальный уровень </w:t>
            </w:r>
          </w:p>
          <w:p>
            <w:pPr>
              <w:pStyle w:val="Normal"/>
              <w:spacing w:lineRule="atLeast" w:line="100"/>
              <w:rPr>
                <w:rFonts w:eastAsia="Calibri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</w:t>
            </w:r>
            <w:r>
              <w:rPr>
                <w:rFonts w:eastAsia="Times New Roman"/>
                <w:bCs/>
              </w:rPr>
              <w:t xml:space="preserve">Представление </w:t>
            </w:r>
            <w:r>
              <w:rPr>
                <w:rFonts w:eastAsia="Calibri"/>
              </w:rPr>
              <w:t>электронного сборника методических материалов для родителей в рамках проекта «Менторство – точка роста детского сада»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Семинар для педагогов города (целевая группа)</w:t>
            </w:r>
            <w:r>
              <w:rPr>
                <w:bCs/>
                <w:lang w:val="ru-RU"/>
              </w:rPr>
              <w:t xml:space="preserve"> «</w:t>
            </w:r>
            <w:r>
              <w:rPr>
                <w:rFonts w:eastAsia="Calibri"/>
              </w:rPr>
              <w:t>Представление электронного сборника методических материалов для родителей</w:t>
            </w:r>
            <w:r>
              <w:rPr>
                <w:bCs/>
              </w:rPr>
              <w:t xml:space="preserve"> по направлению </w:t>
            </w:r>
            <w:r>
              <w:rPr>
                <w:bCs/>
                <w:iCs/>
              </w:rPr>
              <w:t xml:space="preserve">Стратегии  развития  воспитания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Cs/>
                <w:lang w:val="ru-RU"/>
              </w:rPr>
            </w:pPr>
            <w:r>
              <w:rPr>
                <w:bCs/>
                <w:iCs/>
              </w:rPr>
              <w:t xml:space="preserve">в  РФ </w:t>
            </w:r>
            <w:r>
              <w:rPr>
                <w:bCs/>
              </w:rPr>
              <w:t>«Приобщение детей к культурному наследию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тарший воспитатель, участники рабочей группы: воспитатели, специалисты ДОО,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участники  менторской площадки – педагоги г. Омс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Региональный уровень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ставление инновационного продукта на Ассоциации старших воспитател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тарший воспитатель, участники рабочей группы: воспитатели, специалисты ДОО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Федеральный уровень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</w:rPr>
              <w:t>Представление инновационного продукта в рамках конкурсных и печатных рабо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</w:rPr>
              <w:t>Старший воспитатель, участники рабочей группы: воспитатели, специалисты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ОО</w:t>
            </w:r>
          </w:p>
          <w:p>
            <w:pPr>
              <w:pStyle w:val="Normal"/>
              <w:spacing w:lineRule="atLeast" w:line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  <w:t>Формы организации мероприятий достаточно разнообразные.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/>
          <w:bCs/>
          <w:lang w:val="ru-RU"/>
        </w:rPr>
        <w:t>Для участников целевой группы</w:t>
      </w:r>
      <w:r>
        <w:rPr>
          <w:bCs/>
          <w:lang w:val="ru-RU"/>
        </w:rPr>
        <w:t xml:space="preserve"> – педагогов города: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  <w:t xml:space="preserve">консультации,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  <w:t xml:space="preserve">мастер-классы,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  <w:t>обучающие семинары,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  <w:t>презентации.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lang w:val="ru-RU"/>
        </w:rPr>
        <w:t>Для педагогов ДОО: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практические семинары по  использованию инновационного продукта,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мастер-классы,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участие в ярмарке инновационных продуктов, организованной БОУ ДПО «Институт развития образования Омской области»,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участие в научно-практических конференциях муниципального и регионального уровней с продвижением </w:t>
      </w:r>
      <w:r>
        <w:rPr>
          <w:rFonts w:eastAsia="Calibri"/>
        </w:rPr>
        <w:t>электронного сборника методических материалов для родителей</w:t>
      </w:r>
      <w:r>
        <w:rPr>
          <w:rFonts w:eastAsia="Calibri"/>
          <w:lang w:val="ru-RU"/>
        </w:rPr>
        <w:t>,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rPr>
          <w:bCs/>
          <w:lang w:val="ru-RU"/>
        </w:rPr>
      </w:pPr>
      <w:r>
        <w:rPr>
          <w:rFonts w:eastAsia="Calibri"/>
          <w:lang w:val="ru-RU"/>
        </w:rPr>
        <w:t>Оформление печатных работ по данной теме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Для родителей: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практические семинары по  использованию инновационного продукта,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создание и распространение буклетов «Приобщение детей к культурному наследию»,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освещение в СМИ разработанного инновационного продукта,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организация работы  родительского университета для ознакомления с материалами по направлению «Приобщение детей к культурному наследию».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Для детей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lang w:val="ru-RU"/>
        </w:rPr>
        <w:t>создание видеотеки, аудиотеки,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детско-родительские мероприятия, на которых используются инновационные материалы.  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383838"/>
          <w:lang w:val="ru-RU"/>
        </w:rPr>
      </w:pPr>
      <w:r>
        <w:rPr>
          <w:b/>
          <w:bCs/>
          <w:color w:val="383838"/>
          <w:lang w:val="ru-RU"/>
        </w:rPr>
        <w:t>6.   Информация о ходе внедрения (промежуточные результаты) инновационного продукта: частота предоставления информации, мероприятия, целевая аудитория</w:t>
      </w:r>
    </w:p>
    <w:p>
      <w:pPr>
        <w:pStyle w:val="TextBody"/>
        <w:spacing w:before="0" w:after="0"/>
        <w:ind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>Информация о ходе внедрения сборника электронных материалов для родителей, направление «Приобщение детей к культурному наследию», предполагает ознакомление с данными промежуточных результатов по его использованию. Данная информация предназначена для целевой группы – педагоги города и области, педагоги и родители ДОО.</w:t>
      </w:r>
    </w:p>
    <w:p>
      <w:pPr>
        <w:pStyle w:val="TextBody"/>
        <w:spacing w:before="0" w:after="0"/>
        <w:ind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>Для ознакомления с ходом внедрения инновационного продукта будут организованы следующие мероприятия (Таблица 2):</w:t>
      </w:r>
    </w:p>
    <w:p>
      <w:pPr>
        <w:pStyle w:val="TextBody"/>
        <w:spacing w:before="0" w:after="0"/>
        <w:ind w:firstLine="709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both"/>
              <w:rPr>
                <w:b/>
                <w:b/>
                <w:bCs/>
                <w:color w:val="383838"/>
                <w:lang w:val="ru-RU"/>
              </w:rPr>
            </w:pPr>
            <w:r>
              <w:rPr>
                <w:b/>
                <w:bCs/>
                <w:color w:val="383838"/>
                <w:lang w:val="ru-RU"/>
              </w:rPr>
              <w:t>Название мероприят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both"/>
              <w:rPr>
                <w:b/>
                <w:b/>
                <w:bCs/>
                <w:color w:val="383838"/>
                <w:lang w:val="ru-RU"/>
              </w:rPr>
            </w:pPr>
            <w:r>
              <w:rPr>
                <w:b/>
                <w:bCs/>
                <w:color w:val="383838"/>
                <w:lang w:val="ru-RU"/>
              </w:rPr>
              <w:t>Частота проведени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Педагогический сове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1 раз в 2 месяц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Методическое объедин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1 раз в квартал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Научно-практическая конференц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1 раз в год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Распространение на сайтах дошкольных образовательных организаций города и област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однократно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Издание печатных рабо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 xml:space="preserve">По плану мероприятий стажировочной площадки БДОУ г. Омска «Центр развития ребенка - детский сад № 355» 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383838"/>
          <w:lang w:val="ru-RU"/>
        </w:rPr>
      </w:pPr>
      <w:r>
        <w:rPr>
          <w:b/>
          <w:bCs/>
          <w:color w:val="383838"/>
          <w:lang w:val="ru-RU"/>
        </w:rPr>
        <w:t>7. Оценка эффективности участия педагогов творческой группы ДОО во внедрении и распространении инновационного продукта</w:t>
      </w:r>
    </w:p>
    <w:p>
      <w:pPr>
        <w:pStyle w:val="TextBody"/>
        <w:spacing w:before="0" w:after="0"/>
        <w:ind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 xml:space="preserve">Оценить участие педагогов во внедрении и распространении инновационного продукта представляется возможным через создание системы мониторинга. Он проводится 3   раза в год и имеет следующие этапы: начальный, промежуточный, итоговый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color w:val="383838"/>
          <w:lang w:val="ru-RU"/>
        </w:rPr>
        <w:t xml:space="preserve">Цель мониторинга:  </w:t>
      </w:r>
      <w:r>
        <w:rPr>
          <w:bCs/>
          <w:color w:val="383838"/>
          <w:lang w:val="ru-RU"/>
        </w:rPr>
        <w:t>отслеживание внедрения и распространения участниками творческой группы ДОО инновационного продукта – электронного сборника методических материалов для родителей «Приобщение детей к культурному наследию».</w:t>
      </w:r>
    </w:p>
    <w:p>
      <w:pPr>
        <w:pStyle w:val="TextBody"/>
        <w:spacing w:before="0" w:after="0"/>
        <w:ind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 xml:space="preserve">Система проведения мониторинга представлена в таблице (Таблица 3). </w:t>
      </w:r>
    </w:p>
    <w:p>
      <w:pPr>
        <w:pStyle w:val="TextBody"/>
        <w:spacing w:before="0" w:after="0"/>
        <w:ind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 xml:space="preserve">Оценивание проводится по балльной системе: 3 балла – критерий ярко выражен, 1-2 балла – критерий выражен частично, 0 баллов – критерий не выражен. </w:t>
      </w:r>
    </w:p>
    <w:p>
      <w:pPr>
        <w:pStyle w:val="TextBody"/>
        <w:spacing w:before="0" w:after="0"/>
        <w:ind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 xml:space="preserve">Одна из задач творческой группы ДОО по внедрению и распространению инновационного продукта направлена на разработку материалов мониторинга: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383838"/>
          <w:lang w:val="ru-RU"/>
        </w:rPr>
        <w:t>-Экспертные листы для участников творческой группы.</w:t>
      </w:r>
    </w:p>
    <w:p>
      <w:pPr>
        <w:pStyle w:val="TextBody"/>
        <w:spacing w:before="0" w:after="0"/>
        <w:ind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>-Оценочные листы для целевой группы педагогов дошкольных образовательных организаций города и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383838"/>
          <w:lang w:val="ru-RU"/>
        </w:rPr>
        <w:t>- Анкеты для родителей.</w:t>
      </w:r>
    </w:p>
    <w:p>
      <w:pPr>
        <w:pStyle w:val="TextBody"/>
        <w:spacing w:before="0" w:after="0"/>
        <w:ind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>-Таблица «Участие педагогов ДОО во внедрении инновационного продукта».</w:t>
      </w:r>
    </w:p>
    <w:p>
      <w:pPr>
        <w:pStyle w:val="TextBody"/>
        <w:spacing w:before="0" w:after="0"/>
        <w:ind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 xml:space="preserve">Обработка результатов диагностических материалов будет способствовать оценке эффективности инновационного продукта – Электронный сборник методических материалов для родителей по направлению Стратегии развития воспитания в РФ «Приобщение детей к культурному наследию». </w:t>
      </w:r>
    </w:p>
    <w:p>
      <w:pPr>
        <w:pStyle w:val="TextBody"/>
        <w:spacing w:before="0" w:after="0"/>
        <w:ind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>Разработанные материалы будут размещены на сайте БДОУ г. Омска «Центр развития ребенка – детский сад № 355», в разделе «Инновационная деятельность». Срок разработки материалов 2019 – 2020 учебный год.</w:t>
      </w:r>
    </w:p>
    <w:p>
      <w:pPr>
        <w:pStyle w:val="TextBody"/>
        <w:spacing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055"/>
        <w:gridCol w:w="3056"/>
        <w:gridCol w:w="216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383838"/>
                <w:lang w:val="ru-RU"/>
              </w:rPr>
            </w:pPr>
            <w:r>
              <w:rPr>
                <w:b/>
                <w:bCs/>
                <w:color w:val="383838"/>
                <w:lang w:val="ru-RU"/>
              </w:rPr>
              <w:t>Направления мониторин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383838"/>
                <w:lang w:val="ru-RU"/>
              </w:rPr>
            </w:pPr>
            <w:r>
              <w:rPr>
                <w:b/>
                <w:bCs/>
                <w:color w:val="383838"/>
                <w:lang w:val="ru-RU"/>
              </w:rPr>
              <w:t>Критер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383838"/>
                <w:lang w:val="ru-RU"/>
              </w:rPr>
            </w:pPr>
            <w:r>
              <w:rPr>
                <w:b/>
                <w:bCs/>
                <w:color w:val="383838"/>
                <w:lang w:val="ru-RU"/>
              </w:rPr>
              <w:t>Показате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383838"/>
                <w:lang w:val="ru-RU"/>
              </w:rPr>
            </w:pPr>
            <w:r>
              <w:rPr>
                <w:b/>
                <w:bCs/>
                <w:color w:val="383838"/>
                <w:lang w:val="ru-RU"/>
              </w:rPr>
              <w:t>Материалы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Оценка инновационного продук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целостность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center" w:pos="1655" w:leader="none"/>
              </w:tabs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 xml:space="preserve">-представлена 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 xml:space="preserve">-не представлена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 xml:space="preserve">Экспертный лист для участников творческой группы 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системный характе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носит системный характер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частично носит системный характер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не систематизирован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содержание соответствует направлению «Приобщение детей к культурному наследию» (Стратегия развития воспитания в РФ до 2025 год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полностью соответствует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частично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не соответствуе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center" w:pos="1655" w:leader="none"/>
              </w:tabs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соблюдение структуры  и логики инновационного продук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полностью соответствует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частично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не соответствуе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center" w:pos="1655" w:leader="none"/>
              </w:tabs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новиз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принципиально новый продукт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некоторые фрагменты имеют новизну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продукт не является инновационным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доступность использования родителями, педагогами дошкольных образовательных организаций города и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использование родителями и другими педагогами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частичное использование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материалы не могут быть использованы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Выявление степени удовлетворенности участников целевой группы инновационным продукто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удовлетворенность содержанием инновационного продук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полностью удовлетворен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частично удовлетворен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не удовлетворен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Оценочный лист для целевой группы педагогов дошкольных образовательных организаций города и области.</w:t>
            </w:r>
            <w:r>
              <w:rPr>
                <w:bCs/>
                <w:i/>
                <w:color w:val="383838"/>
                <w:lang w:val="ru-RU"/>
              </w:rPr>
              <w:t xml:space="preserve"> 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готовность к использованию в своей образовательной организ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 xml:space="preserve">применение на практике 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 xml:space="preserve">-планируется 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не планируетс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Выявление включенности родителей в использование инновационного продук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удовлетворенность содержанием сборника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полностью удовлетворен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частично удовлетворен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не удовлетворен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Анкеты для родителей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соблюдение принципа доступности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материал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доступен для восприятия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частично доступен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не доступен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применение матери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широко применяется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применяются отдельные направления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не применяетс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Индивидуальное участие педагогов ДОО во внедрении и распространении инновационного продук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степень выполнения мероприятий по внедрению и распространению инновационного продукта (согласно плану работы стажировочной площадки)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выполнение мероприятий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соответствует плану работы стажировочной площадки</w:t>
            </w:r>
          </w:p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-не соответствует план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383838"/>
                <w:lang w:val="ru-RU"/>
              </w:rPr>
            </w:pPr>
            <w:r>
              <w:rPr>
                <w:bCs/>
                <w:color w:val="383838"/>
                <w:lang w:val="ru-RU"/>
              </w:rPr>
              <w:t>Таблица «Участие педагогов ДОО во внедрении инновационного продукта»</w:t>
            </w:r>
          </w:p>
        </w:tc>
      </w:tr>
    </w:tbl>
    <w:p>
      <w:pPr>
        <w:pStyle w:val="TextBody"/>
        <w:spacing w:before="0" w:after="0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</w:r>
    </w:p>
    <w:p>
      <w:pPr>
        <w:pStyle w:val="TextBody"/>
        <w:spacing w:before="0" w:after="0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383838"/>
          <w:lang w:val="ru-RU"/>
        </w:rPr>
      </w:pPr>
      <w:r>
        <w:rPr>
          <w:b/>
          <w:bCs/>
          <w:color w:val="383838"/>
          <w:lang w:val="ru-RU"/>
        </w:rPr>
        <w:t>8. Ожидаемые результаты внедрения и распространения инновационного продукта: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>Повышение профессиональной компетентности педагогов в вопросах использования электронных образовательных ресурсов как инновационной формы сотрудничества с семьей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>Увеличение количества педагогов, аттестованных на повышение квалификационной категории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color w:val="383838"/>
          <w:lang w:val="ru-RU"/>
        </w:rPr>
      </w:pPr>
      <w:r>
        <w:rPr>
          <w:rFonts w:eastAsia="Times New Roman"/>
          <w:bCs/>
          <w:color w:val="383838"/>
          <w:lang w:val="ru-RU"/>
        </w:rPr>
        <w:t xml:space="preserve"> </w:t>
      </w:r>
      <w:r>
        <w:rPr>
          <w:bCs/>
          <w:color w:val="383838"/>
          <w:lang w:val="ru-RU"/>
        </w:rPr>
        <w:t>Повышение компетентности родителей в вопросах воспитания детей через использование электронного сборника методических материалов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>Повышение компетентности родителей и педагогов в организации целенаправленной деятельности детей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>Повышение эффективности реализации ФГОС ДО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bCs/>
          <w:color w:val="383838"/>
          <w:lang w:val="ru-RU"/>
        </w:rPr>
      </w:pPr>
      <w:r>
        <w:rPr>
          <w:bCs/>
          <w:color w:val="383838"/>
          <w:lang w:val="ru-RU"/>
        </w:rPr>
        <w:t>Повышение качества образования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bCs/>
          <w:color w:val="383838"/>
          <w:lang w:val="ru-RU"/>
        </w:rPr>
        <w:t>Расширение аудитории за счет запросов педагогов других образовательных организаций, родителей детей, не посещающих детский сад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bCs/>
          <w:color w:val="383838"/>
          <w:lang w:val="ru-RU"/>
        </w:rPr>
        <w:t>Положительные изменения в корпоративной культуре - повышение имиджа учреждения средствами рекламы инновационной деятельности (презентация инновационного продукта)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/>
          <w:bCs/>
          <w:color w:val="000000"/>
          <w:kern w:val="0"/>
          <w:sz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/>
          <w:color w:val="000000"/>
          <w:kern w:val="0"/>
          <w:sz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/>
          <w:color w:val="000000"/>
          <w:kern w:val="0"/>
          <w:sz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rFonts w:eastAsia="Times New Roman"/>
          <w:b/>
          <w:b/>
          <w:bCs/>
          <w:color w:val="383838"/>
          <w:kern w:val="0"/>
          <w:sz w:val="28"/>
          <w:lang w:val="ru-RU" w:eastAsia="ru-RU"/>
        </w:rPr>
      </w:pPr>
      <w:r>
        <w:rPr>
          <w:rFonts w:eastAsia="Times New Roman"/>
          <w:b/>
          <w:bCs/>
          <w:color w:val="383838"/>
          <w:kern w:val="0"/>
          <w:sz w:val="28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eastAsia="Times New Roman CYR" w:cs="OpenSymbol"/>
      <w:color w:val="000000"/>
      <w:lang w:val="ru-RU"/>
    </w:rPr>
  </w:style>
  <w:style w:type="character" w:styleId="WW8Num3z0">
    <w:name w:val="WW8Num3z0"/>
    <w:qFormat/>
    <w:rPr>
      <w:rFonts w:ascii="Symbol" w:hAnsi="Symbol" w:cs="OpenSymbol"/>
      <w:color w:val="000000"/>
      <w:lang w:val="ru-RU"/>
    </w:rPr>
  </w:style>
  <w:style w:type="character" w:styleId="WW8Num4z0">
    <w:name w:val="WW8Num4z0"/>
    <w:qFormat/>
    <w:rPr>
      <w:rFonts w:ascii="Symbol" w:hAnsi="Symbol" w:cs="OpenSymbol"/>
      <w:color w:val="000000"/>
      <w:shd w:fill="auto" w:val="clear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WW8Num6z0">
    <w:name w:val="WW8Num6z0"/>
    <w:qFormat/>
    <w:rPr>
      <w:rFonts w:ascii="Symbol" w:hAnsi="Symbol" w:cs="Arial"/>
      <w:color w:val="000000"/>
      <w:lang w:val="ru-RU"/>
    </w:rPr>
  </w:style>
  <w:style w:type="character" w:styleId="WW8Num7z0">
    <w:name w:val="WW8Num7z0"/>
    <w:qFormat/>
    <w:rPr>
      <w:rFonts w:ascii="Symbol" w:hAnsi="Symbol" w:cs="OpenSymbol"/>
      <w:b w:val="false"/>
      <w:bCs w:val="false"/>
      <w:color w:val="000000"/>
      <w:sz w:val="22"/>
      <w:szCs w:val="22"/>
      <w:lang w:val="ru-RU"/>
    </w:rPr>
  </w:style>
  <w:style w:type="character" w:styleId="WW8Num8z0">
    <w:name w:val="WW8Num8z0"/>
    <w:qFormat/>
    <w:rPr>
      <w:rFonts w:ascii="Symbol" w:hAnsi="Symbol" w:cs="OpenSymbol"/>
      <w:b w:val="false"/>
      <w:bCs w:val="false"/>
      <w:color w:val="000000"/>
      <w:sz w:val="22"/>
      <w:szCs w:val="22"/>
      <w:lang w:val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b w:val="false"/>
      <w:bCs w:val="false"/>
      <w:color w:val="000000"/>
      <w:sz w:val="22"/>
      <w:szCs w:val="22"/>
      <w:lang w:val="ru-RU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b w:val="false"/>
      <w:bCs w:val="false"/>
      <w:sz w:val="22"/>
      <w:szCs w:val="22"/>
      <w:lang w:val="ru-RU"/>
    </w:rPr>
  </w:style>
  <w:style w:type="character" w:styleId="WW8Num11z1">
    <w:name w:val="WW8Num11z1"/>
    <w:qFormat/>
    <w:rPr>
      <w:rFonts w:ascii="OpenSymbol" w:hAnsi="OpenSymbol" w:cs="OpenSymbol"/>
      <w:b w:val="false"/>
      <w:bCs w:val="false"/>
    </w:rPr>
  </w:style>
  <w:style w:type="character" w:styleId="WW8Num12z0">
    <w:name w:val="WW8Num12z0"/>
    <w:qFormat/>
    <w:rPr>
      <w:rFonts w:ascii="Symbol" w:hAnsi="Symbol" w:cs="OpenSymbol"/>
      <w:b w:val="false"/>
      <w:bCs w:val="false"/>
      <w:sz w:val="22"/>
      <w:szCs w:val="22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>
      <w:rFonts w:ascii="OpenSymbol" w:hAnsi="OpenSymbol" w:cs="OpenSymbol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>
      <w:rFonts w:ascii="OpenSymbol" w:hAnsi="OpenSymbol" w:cs="OpenSymbol"/>
      <w:b w:val="false"/>
      <w:bCs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OpenSymbol" w:hAnsi="OpenSymbol" w:cs="OpenSymbol"/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FontStyle46">
    <w:name w:val="Font Style46"/>
    <w:basedOn w:val="6"/>
    <w:qFormat/>
    <w:rPr>
      <w:rFonts w:ascii="Century Schoolbook;Times New Roman" w:hAnsi="Century Schoolbook;Times New Roman" w:cs="Century Schoolbook;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5">
    <w:name w:val="c15"/>
    <w:basedOn w:val="Style13"/>
    <w:qFormat/>
    <w:rPr/>
  </w:style>
  <w:style w:type="character" w:styleId="C1">
    <w:name w:val="c1"/>
    <w:basedOn w:val="Style13"/>
    <w:qFormat/>
    <w:rPr/>
  </w:style>
  <w:style w:type="character" w:styleId="C35">
    <w:name w:val="c35"/>
    <w:basedOn w:val="Style13"/>
    <w:qFormat/>
    <w:rPr/>
  </w:style>
  <w:style w:type="character" w:styleId="C14">
    <w:name w:val="c14"/>
    <w:basedOn w:val="Style13"/>
    <w:qFormat/>
    <w:rPr/>
  </w:style>
  <w:style w:type="character" w:styleId="C21">
    <w:name w:val="c21"/>
    <w:basedOn w:val="Style13"/>
    <w:qFormat/>
    <w:rPr/>
  </w:style>
  <w:style w:type="character" w:styleId="C13">
    <w:name w:val="c13"/>
    <w:basedOn w:val="Style13"/>
    <w:qFormat/>
    <w:rPr/>
  </w:style>
  <w:style w:type="character" w:styleId="C23">
    <w:name w:val="c23"/>
    <w:basedOn w:val="Style13"/>
    <w:qFormat/>
    <w:rPr/>
  </w:style>
  <w:style w:type="character" w:styleId="C22">
    <w:name w:val="c22"/>
    <w:basedOn w:val="Style13"/>
    <w:qFormat/>
    <w:rPr/>
  </w:style>
  <w:style w:type="character" w:styleId="C20">
    <w:name w:val="c20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de-DE" w:bidi="fa-IR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3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4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Style30">
    <w:name w:val="????????????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Style31">
    <w:name w:val="??????? 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de-DE" w:bidi="fa-IR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3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WW1">
    <w:name w:val="WW-?????????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3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43">
    <w:name w:val="????????? 4"/>
    <w:basedOn w:val="3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/>
  </w:style>
  <w:style w:type="paragraph" w:styleId="53">
    <w:name w:val="????????? 5"/>
    <w:basedOn w:val="43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">
    <w:name w:val="????????? 8"/>
    <w:basedOn w:val="72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/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1LTUntertitel">
    <w:name w:val="?????????1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1LTNotizen">
    <w:name w:val="?????????1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LTGliederung1">
    <w:name w:val="?????????2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52"/>
      <w:szCs w:val="52"/>
      <w:lang w:val="de-DE" w:bidi="fa-IR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DDE9EC"/>
      <w:sz w:val="46"/>
      <w:szCs w:val="4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/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DDE9EC"/>
      <w:kern w:val="2"/>
      <w:sz w:val="64"/>
      <w:szCs w:val="64"/>
      <w:lang w:val="de-DE" w:bidi="fa-IR" w:eastAsia="zh-CN"/>
    </w:rPr>
  </w:style>
  <w:style w:type="paragraph" w:styleId="2LTUntertitel">
    <w:name w:val="?????????2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52"/>
      <w:szCs w:val="52"/>
      <w:lang w:val="de-DE" w:bidi="fa-IR" w:eastAsia="zh-CN"/>
    </w:rPr>
  </w:style>
  <w:style w:type="paragraph" w:styleId="2LTNotizen">
    <w:name w:val="?????????2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LTGliederung1">
    <w:name w:val="?????????3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/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3LTUntertitel">
    <w:name w:val="?????????3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3LTNotizen">
    <w:name w:val="?????????3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4LTGliederung1">
    <w:name w:val="?????????4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/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4LTUntertitel">
    <w:name w:val="?????????4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4LTNotizen">
    <w:name w:val="?????????4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/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5LTUntertitel">
    <w:name w:val="?????????5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5LTNotizen">
    <w:name w:val="?????????5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6LTGliederung1">
    <w:name w:val="?????????6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52"/>
      <w:szCs w:val="52"/>
      <w:lang w:val="de-DE" w:bidi="fa-IR" w:eastAsia="zh-CN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DDE9EC"/>
      <w:sz w:val="46"/>
      <w:szCs w:val="46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0"/>
      <w:szCs w:val="40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/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DDE9EC"/>
      <w:kern w:val="2"/>
      <w:sz w:val="64"/>
      <w:szCs w:val="64"/>
      <w:lang w:val="de-DE" w:bidi="fa-IR" w:eastAsia="zh-CN"/>
    </w:rPr>
  </w:style>
  <w:style w:type="paragraph" w:styleId="6LTUntertitel">
    <w:name w:val="?????????6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52"/>
      <w:szCs w:val="52"/>
      <w:lang w:val="de-DE" w:bidi="fa-IR" w:eastAsia="zh-CN"/>
    </w:rPr>
  </w:style>
  <w:style w:type="paragraph" w:styleId="6LTNotizen">
    <w:name w:val="?????????6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7LTGliederung1">
    <w:name w:val="?????????7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7LTGliederung2">
    <w:name w:val="?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7LTGliederung3">
    <w:name w:val="?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7LTGliederung4">
    <w:name w:val="?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/>
  </w:style>
  <w:style w:type="paragraph" w:styleId="7LTGliederung5">
    <w:name w:val="?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7LTUntertitel">
    <w:name w:val="?????????7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7LTNotizen">
    <w:name w:val="?????????7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LTGliederung1">
    <w:name w:val="?????????8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8LTGliederung2">
    <w:name w:val="?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8LTGliederung3">
    <w:name w:val="?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8LTGliederung4">
    <w:name w:val="?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/>
  </w:style>
  <w:style w:type="paragraph" w:styleId="8LTGliederung5">
    <w:name w:val="?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8LTUntertitel">
    <w:name w:val="?????????8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8LTNotizen">
    <w:name w:val="?????????8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9LTGliederung1">
    <w:name w:val="?????????9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9LTGliederung2">
    <w:name w:val="?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9LTGliederung3">
    <w:name w:val="???????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000000"/>
      <w:sz w:val="40"/>
      <w:szCs w:val="40"/>
    </w:rPr>
  </w:style>
  <w:style w:type="paragraph" w:styleId="9LTGliederung4">
    <w:name w:val="???????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/>
  </w:style>
  <w:style w:type="paragraph" w:styleId="9LTGliederung5">
    <w:name w:val="???????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0" w:after="0"/>
      <w:ind w:left="3240" w:right="0" w:hanging="360"/>
    </w:pPr>
    <w:rPr>
      <w:sz w:val="32"/>
      <w:szCs w:val="32"/>
    </w:rPr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9LTUntertitel">
    <w:name w:val="?????????9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9LTNotizen">
    <w:name w:val="?????????9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9LTHintergrundobjekte">
    <w:name w:val="???????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9LTHintergrund">
    <w:name w:val="?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WW111">
    <w:name w:val="WW-????????? 1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WW12">
    <w:name w:val="WW-?????????12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WW112">
    <w:name w:val="WW-????????? 112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WW123">
    <w:name w:val="WW-?????????123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WW1123">
    <w:name w:val="WW-????????? 1123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WW1234">
    <w:name w:val="WW-?????????1234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WW11234">
    <w:name w:val="WW-????????? 11234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WW12345">
    <w:name w:val="WW-?????????12345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WW112345">
    <w:name w:val="WW-????????? 112345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WW123456">
    <w:name w:val="WW-?????????123456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464653"/>
      <w:kern w:val="2"/>
      <w:sz w:val="64"/>
      <w:szCs w:val="64"/>
      <w:lang w:val="de-DE" w:bidi="fa-IR" w:eastAsia="zh-CN"/>
    </w:rPr>
  </w:style>
  <w:style w:type="paragraph" w:styleId="WW1123456">
    <w:name w:val="WW-????????? 1123456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de-DE" w:bidi="fa-IR" w:eastAsia="zh-C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464653"/>
      <w:sz w:val="46"/>
      <w:szCs w:val="46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34">
    <w:name w:val="?????? ??? ??????? ? ???????"/>
    <w:basedOn w:val="Style19"/>
    <w:qFormat/>
    <w:pPr/>
    <w:rPr/>
  </w:style>
  <w:style w:type="paragraph" w:styleId="WW1234567">
    <w:name w:val="WW-?????????1234567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2"/>
      <w:szCs w:val="42"/>
    </w:rPr>
  </w:style>
  <w:style w:type="paragraph" w:styleId="1LTGliederung11">
    <w:name w:val="????????1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ru-RU" w:bidi="hi-IN" w:eastAsia="zh-CN"/>
    </w:rPr>
  </w:style>
  <w:style w:type="paragraph" w:styleId="1LTGliederung21">
    <w:name w:val="????????1~LT~Gliederung 2"/>
    <w:basedOn w:val="1LTGliederung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2"/>
      <w:szCs w:val="42"/>
    </w:rPr>
  </w:style>
  <w:style w:type="paragraph" w:styleId="1LTGliederung31">
    <w:name w:val="????????1~LT~Gliederung 3"/>
    <w:basedOn w:val="1LTGliederung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1LTGliederung41">
    <w:name w:val="????????1~LT~Gliederung 4"/>
    <w:basedOn w:val="1LTGliederung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1LTGliederung51">
    <w:name w:val="????????1~LT~Gliederung 5"/>
    <w:basedOn w:val="1LTGliederung41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1">
    <w:name w:val="????????1~LT~Gliederung 6"/>
    <w:basedOn w:val="1LTGliederung51"/>
    <w:qFormat/>
    <w:pPr/>
    <w:rPr/>
  </w:style>
  <w:style w:type="paragraph" w:styleId="1LTGliederung71">
    <w:name w:val="????????1~LT~Gliederung 7"/>
    <w:basedOn w:val="1LTGliederung61"/>
    <w:qFormat/>
    <w:pPr/>
    <w:rPr/>
  </w:style>
  <w:style w:type="paragraph" w:styleId="1LTGliederung81">
    <w:name w:val="????????1~LT~Gliederung 8"/>
    <w:basedOn w:val="1LTGliederung71"/>
    <w:qFormat/>
    <w:pPr/>
    <w:rPr/>
  </w:style>
  <w:style w:type="paragraph" w:styleId="1LTGliederung91">
    <w:name w:val="????????1~LT~Gliederung 9"/>
    <w:basedOn w:val="1LTGliederung81"/>
    <w:qFormat/>
    <w:pPr/>
    <w:rPr/>
  </w:style>
  <w:style w:type="paragraph" w:styleId="1LTTitel1">
    <w:name w:val="????????1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1LTUntertitel1">
    <w:name w:val="????????1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LTNotizen1">
    <w:name w:val="????????1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1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1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LTGliederung11">
    <w:name w:val="????????2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52"/>
      <w:szCs w:val="52"/>
      <w:lang w:val="ru-RU" w:bidi="hi-IN" w:eastAsia="zh-CN"/>
    </w:rPr>
  </w:style>
  <w:style w:type="paragraph" w:styleId="2LTGliederung21">
    <w:name w:val="????????2~LT~Gliederung 2"/>
    <w:basedOn w:val="2LTGliederung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2"/>
      <w:szCs w:val="42"/>
    </w:rPr>
  </w:style>
  <w:style w:type="paragraph" w:styleId="2LTGliederung31">
    <w:name w:val="????????2~LT~Gliederung 3"/>
    <w:basedOn w:val="2LTGliederung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2LTGliederung41">
    <w:name w:val="????????2~LT~Gliederung 4"/>
    <w:basedOn w:val="2LTGliederung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2LTGliederung51">
    <w:name w:val="????????2~LT~Gliederung 5"/>
    <w:basedOn w:val="2LTGliederung41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1">
    <w:name w:val="????????2~LT~Gliederung 6"/>
    <w:basedOn w:val="2LTGliederung51"/>
    <w:qFormat/>
    <w:pPr/>
    <w:rPr/>
  </w:style>
  <w:style w:type="paragraph" w:styleId="2LTGliederung71">
    <w:name w:val="????????2~LT~Gliederung 7"/>
    <w:basedOn w:val="2LTGliederung61"/>
    <w:qFormat/>
    <w:pPr/>
    <w:rPr/>
  </w:style>
  <w:style w:type="paragraph" w:styleId="2LTGliederung81">
    <w:name w:val="????????2~LT~Gliederung 8"/>
    <w:basedOn w:val="2LTGliederung71"/>
    <w:qFormat/>
    <w:pPr/>
    <w:rPr/>
  </w:style>
  <w:style w:type="paragraph" w:styleId="2LTGliederung91">
    <w:name w:val="????????2~LT~Gliederung 9"/>
    <w:basedOn w:val="2LTGliederung81"/>
    <w:qFormat/>
    <w:pPr/>
    <w:rPr/>
  </w:style>
  <w:style w:type="paragraph" w:styleId="2LTTitel1">
    <w:name w:val="????????2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2LTUntertitel1">
    <w:name w:val="????????2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2LTNotizen1">
    <w:name w:val="????????2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1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Hintergrund1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3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7">
    <w:name w:val="c2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8:00Z</dcterms:created>
  <dc:creator>355</dc:creator>
  <dc:description/>
  <cp:keywords/>
  <dc:language>en-US</dc:language>
  <cp:lastModifiedBy>User</cp:lastModifiedBy>
  <cp:lastPrinted>2017-02-26T11:45:00Z</cp:lastPrinted>
  <dcterms:modified xsi:type="dcterms:W3CDTF">2020-04-12T20:56:00Z</dcterms:modified>
  <cp:revision>44</cp:revision>
  <dc:subject/>
  <dc:title/>
</cp:coreProperties>
</file>