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асильева Людмила  Евгеньевна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БДОУ г. Омска «Центр развития ребёнка –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етский сад № 355 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ое волонтерство как эффективное средство развития нравственных качеств дошкольников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авшему помоги встать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му, слабому, слепому помоги перейти дорогу.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елай это сердечно, от души, любезно, не хмуряс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жегов  С. И. и Шведов. Н. Ю. Толковый словарь русского язы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ного говорят о  том, что в нашем обществе теряются связи с традициями наших предков,  нет чётких представлений о добре и з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 время дети живут и развиваются в   других  условиях,  нежели их  сверстники 20 лет назад.    Негативное влияние некоторых факторов: неограниченный доступ детей к компьютеру, изолированность ребёнка в семье, постоянная занятость родителей, - отрицательно сказывается на  формировании   нравственных качеств  детей. Это выражается в повышенной агрессивности, дефиците гуманных форм поведения, эгоцентриз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ратегии развития воспитания в Российской Федерации на период до 2025года приоритетной задачей в сфере воспитания детей является развитие высоконравственной личности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ориентиры ФГОС ДО показывают нам на возможные достижения дошкольника, такие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эмпатию по отношению к другим людям, готовность прийти на помощь тем, кто в этом нужда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уважение к старшим и заботу о млад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, как показывает опыт работы, нравственные качества проявляются и формируются в конкретных делах. Поэтому  у нас появилась идея применить новую  технологию детского общественного движения - «Дети - волонтёры», автором которой является старший научный сотрудник института социологии РАН,  Гришаева Н. 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и - волонтёры» - это активная форма общения в детской среде,  направленная на развитие их нравственных качеств через активную деятельность, где дети выступают её инициаторами. Эта технология даёт возможность общаться не только с ровесниками, но и с детьми младшего возраста, помогает доставить эмоциональную рад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практики волонтёрства в детском саду осуществлялось поэтап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,  подготовительном этапе, шло изучение теоретических аспектов технологии  детского волонтёрства и проектирование организации практики в ДОО. Творческой группой ДОО разработан план работы по внедрению технологии на 2018-2019 учебный год, были определены различные формы организации волонтёр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второго, организационного этапа,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ация детей на волонтёрскую деятельность и  создание команды детей – волонтёров. Использовались такие формы, как беседы на тему: «Что такое добро?», «Чему старшие могут научить малышей?», «Кто такие волонтёры»; чтение художественной литературы о доброте, взаимопомощи.  Для развития детского интереса, совместно с родителями были разработаны эмблемы и детские значки «Волонтёр»,  организована экскурсия в группу малышей, где ребята познакомились и   выяснили, чем они любят заниматься,  и какие трудности у них возникают. После чего с детьми старшей группы обсудили, как мы можем помочь им преодолеть эти трудности, что мы для этого можем сделать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третье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го этапа – внедрение технологии и оценка эффективности проведенных мероприятий. На данном этапе  внедряются следующие формы: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ция «Неделя добрых де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старшие дошкольники оказывали помощь, учили младших детей одеваться, играть в различные игры, рисова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- волонтёры проявляли заботу о малышах, а они с благодарностью относились к помощи и знакам внимания, в различных совместных действиях учились решать спорные вопросы, улаживать конфликты, в игре обменивались опыто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ка к концер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Наша осень», «Рождественский концерт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атрализованным представл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 грибом», «Зарядка для зайчат» включала в себя исполнение музыкальных номеров, инсценировки, изготовление пригласительных билетов и вручение их малышам.  Они с интересом наблюдали за старшими друзьями,  аплодировали артистам, а после концерта крепко их обнимали и говорили «Спасиб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оведении ак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Неделя здоровья» 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и - волонтёры приходили к малышам на утреннюю гимнастику, обучали малышей различным физическим упражнениям, разучивали поговорки о пользе зарядки, играли с малышами в подвижные игры. Для развития навыков доброжелательного взаимодействия между детьми, были организован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стн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уппе и на улице: «Семья», «Зимние забавы»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мастер-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>по изготовлению поздравительных открыток для пап и мам мои воспитанники с большим удовольствием показывали малышам, как надо мастерить открытку, помогали им, если что-то не получа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м мероприятием стан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рт «Малыши - наши друзь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котор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нтёры подарят малышам игрушки, сделанные с любовью своими рукам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старшего возраста игра с малышами - урок ответственности, первое серьёзное дело, которым они руководя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этого, можно сделать вывод о том, что межгрупповое взаимодействие способствует формированию доброты, отзывчивости, взаимопомощи, как у старших, так и у младших дошкольник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овременные технологии эффективной социализации ребёнка в дошкольной образовательной организации: методическое пособие/Н. П. Гришаева. М.: Вентана – Граф, 2016 – 184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едеральный государственный образовательный стандарт дошкольного образования. – М.: УЦ Перспектива, 2014. – 32с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3:00Z</dcterms:created>
  <dc:creator>User</dc:creator>
  <dc:description/>
  <cp:keywords/>
  <dc:language>en-US</dc:language>
  <cp:lastModifiedBy>Admin</cp:lastModifiedBy>
  <dcterms:modified xsi:type="dcterms:W3CDTF">2019-04-18T03:20:00Z</dcterms:modified>
  <cp:revision>17</cp:revision>
  <dc:subject/>
  <dc:title/>
</cp:coreProperties>
</file>