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городцева Е. 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оздание группового мини музея как средство развития социальных навыков у детей младшего дошкольного возрас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ннотация:</w:t>
      </w:r>
      <w:r>
        <w:rPr>
          <w:rFonts w:cs="Times New Roman" w:ascii="Times New Roman" w:hAnsi="Times New Roman"/>
          <w:sz w:val="30"/>
          <w:szCs w:val="30"/>
        </w:rPr>
        <w:t xml:space="preserve"> В статье представлены результаты работы по развитию социальных навыков у детей младшего дошкольного возраста через организацию мини-музея. Рассмотрены проблемы сотрудничества ДОО с музеями, определены перспективы создания мини-музея как эффективной технологии, способствующей формированию коммуникативных способностей, творческого мышления, личностных каче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ючевые слова:</w:t>
      </w:r>
      <w:r>
        <w:rPr>
          <w:rFonts w:cs="Times New Roman" w:ascii="Times New Roman" w:hAnsi="Times New Roman"/>
          <w:sz w:val="30"/>
          <w:szCs w:val="30"/>
        </w:rPr>
        <w:t xml:space="preserve"> инновационные технологии, музейная педагогика, мини-музей,  социальные навы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Современный этап развития дошкольного образования характеризуется быстрым темпом внедрения современных образовательных технологий в практику работы детских садов. ФГОС ДО требуют изменений во взаимодействии взрослых с детьми, поэтому перед педагогами-дошкольниками встала задача пересмотра подходов к профессиональной деятельности. И, если ранее она определялась тем, что необходимо передать как можно больше знаний, развить умения, сформировать навыки у дошкольников, то сегодня эти параметры уступили место развитию их интеллектуальных и социальных способ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этому возникает вопрос, какие качества и навыки необходимо развивать? Ученые назвали три самых важных качества, которые являются основой, фундаментом для ребенка во взрослой жизни, чтобы быть успешным. Это – развитие коммуникативных навыков, целеустремленность и творческое мышл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им из средств развития данных навыков можно считать музейную педагогику, которая является инновационной технологией в сфере  воспитания детей и создает условия погружения личности в специально организованную предметно-пространственную сре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зейная педагогика подразумевает сотрудничество детского сада и музея. Она играет большую роль в формировании системы ценностей ребенка, в его приобщении к историческому, культурному, природному наследию; способствует познавательному, творческому и эмоциональному развитию. Кроме того, музейная педагогика способствует взаимодействию дошкольного учреждения с семьей и социумом. Однако, несмотря на имеющиеся преимущества, у данной технологии есть и свои недостат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Сложность при организации экскурсий. Детский сад далеко расположен от музея, поэтому экскурсии организовываются совместно с родителями в выходной день. В связи с занятостью родителей, не все дети могут посещать данные экскурс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музее ребенок лишь пассивный созерцател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Тема экскурсий не всегда соответствует возрастным особенностям де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фессор Е. И. Тихеева отмечает, что для дошкольников гораздо полезнее, когда музей сам приходит в гости к ребенку [4]. Поэтому, учитывая сложности, которые могут возникнуть при взаимодействии музеев с ДОО, мы посчитали возможной организацию мини-музея в детском са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зей в детском саду, по словам Н.А. Рыжовой, – «интерактивное образовательное пространство, в котором ребёнок может действовать самостоятельно с учётом собственных интересов и возможностей», по своему выбору обследовать предметы, делать выводы, умозаключения, отражать в речи собственные наблюдения, впечатления, общаться со сверстниками по поводу увиденного [2, с.9]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использовании музейной педагогики как инновационной технологии в системе развития социальных навыков у детей младшего дошкольного возраста, учитывали принципы наглядности, доступности, динамич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базе группы функционирует мини-музей «Пластилиновые чудеса» для детей младшего дошкольного возра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го направление: художественно-эстетическое развитие дошкольн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ью организации мини-музея стало создание условий для творческого развития ребенка дошкольного возра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 процессе обучения должны быть задействованы ум, сердце и руки ребенка» [6]. Дети дошкольного возраста усваивают все прочно и надолго только тогда, когда слышат, видят и делают с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пка – это один из осязаемых видов изобразительного творчества. Ребёнок не только видит то, что создал, но и имеет возможность потрогать, создать свой пластилиновый мир, изменить его, реализуя при этом свой творческий потенциал. Все это закладывает фундамент для воспитания социальных навы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по созданию мини-музея осуществляется систематически и последовательно, включается во все режимные момен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ираясь на методические рекомендации по созданию мини-музея в детском саду А.Н. Рыжовой [2], нами были определены этапы организации мини-музе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этап – подготовительны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данном этапе была определено название мини-музея, место его размещения и эстетическое оформление. Совместно с детьми и родителями подбирались экспонаты, литература по данной теме, фотографии, открытки по теме «Пластилин в творчестве» и т.д. Разработан перспективный план детской деятельности в мини-музее, определены формы работы, как с детьми, так и с родителями воспитан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торой этап – практический, на котором использовались следующие формы работы с детьми: беседы «Что такое музей?», «Правила поведения в музее», игры и экспериментирование с пластилином, коллекцион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одителей в рамках работы стажировочной площадки РИП-ИнКО БОУ ДПО «Институт развития образования Омской области» разработаны электронные методические рекомендации «Музеи нашего город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ительного результата можно достичь только в том случае, если будет осуществляться взаимодействие всех участников образовательного процесса. Поэтому, одна из задач этого этапа направлена на мотивацию родителей к сотрудничеству с педагогами и предоставление большего общения с детьми. Мы считаем, что участие родителей – важное условие развития социальных навыков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детско-родительской деятельности были организованы творческие выставки, мастер-классы, экскурсии и т.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ами второго этапа стал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детско-родительская выставка «Пластилиновый мир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ллекция «Пластилиновые сказк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тий этап – презентационны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данном этапе в мини-музей приглашаются дети и воспитатели других групп, родители, проходит праздничная презентация детьми и воспитателями имеющихся экспонатов, проводятся игры музейного характера, такие как, «Найди экспонат по описанию», «Загадки-отгадки»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зультатом посещения мини-музея стало положительное общение детей и родителей, умение общаться с взрослыми и сверстник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твертый этап, деятельностный – функционирование мини-музея. Для организации работы на этом этапе использовались следующие формы работы с детьми и родителями: индивидуальные выставки, игротеки, игры – путешествия, занятия – экскурсии, опыты и эксперименты с пластилином, кружковая работа и т.д. Итогом можно считать: мастер – класс для родителей «Пластилиновые игры в домашних условиях», создание родительского уголка «Музей для малышей», где представлены папки передвижки, файловые консультации, рекомендации, памятки: «Музей и дети», «Пластилинография для малышей». Работа по организации данного этапа продолжается, у детей и их родителей есть возможность самостоятельно посещать музейное пространство в групп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пространства мини-музея охватывает семь направлений: «Творческое использование пластилина», «Родственники пластилина», коллекция «Пластилиновые сказки», «Книжный уголок», «Пластилиновые игры», галерея «Пластилиновый мир», «Уголок самостоятельной дятельност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ое внимание уделено уголку самостоятельной деятельности. У детей появляется возможность создать свой уникальный, фантастический пластилиновый ми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ущей деятельностью ребенка дошкольного возраста является игра. Поэтому в уголке имеются пособия, способствующие обогащению сенсорного опыта, формированию представлений о предметах: например, «Нарисуй след», «Я кондитер», «Найди картинку, которая спряталась», «Пластилиновые заплатки» и друг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яют уголок самостоятельной деятельности пластилиновые экспонаты, которые используются нами как иллюстративный материал в разных видах деятельности: на занятиях по развитию речи, ознакомлении с окружающим миром, при чтении художественных произведений и т.д. В дальнейшем, дети использовали их самостоятельно, применяли в театрализован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нятия лепкой не только развивают художественно-эстетический вкус, творческое мышление, но и помогают укреплять пальцы и кисти рук. Поэтому в рамках реализации мини музея «Пластилиновые чудеса», была организована работа кружка «Чудеса из пластилин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ь кружка «Чудеса из пластилина»: Способствовать развитию мелкой моторики у детей младшего дошкольного возраста средствами пластилинограф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яем данную технику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спользованием художественного слова, игровыми методами и приемами, что позволяет поддерживать у детей интерес к лепке и создавать предпосылки успешного развития изобразительных умений и навыков, а также творческих способ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мини-музея в группе позволил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высить интерес к музею у детей и родителей, сделать его привлекательным для н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огатить развивающую предметно-пространственную среду в группе, что способствовало формированию самостоятельности младших дошколь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высить познавательную и творческую актив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расширить коммуникативные умения де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высить компетентность родителей в вопросах развития у детей социальных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вод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организацию мини-музея в группе детского сада можно считать эффективной технологией, способствующей формированию коммуникативных способностей, творческого мышления, личностных качеств, что в свою очередь рассматривается как навыки </w:t>
      </w:r>
      <w:r>
        <w:rPr>
          <w:rFonts w:cs="Times New Roman" w:ascii="Times New Roman" w:hAnsi="Times New Roman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z w:val="30"/>
          <w:szCs w:val="30"/>
        </w:rPr>
        <w:t xml:space="preserve"> в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литературы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ыжова Н.А. Материалы курса «Мини-музей в детском саду как новая форма работы с детьми и родителями»: лекции 1–4 / Н.А. Рыжова. М.: Педагогический университет «Первое сентября», 2010. 96 c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ыжова Н.А. Мини-музей в детском саду / Н.А. Рыжова Л.В., Логинова А.И., Данюкова М.: Линка-Пресс, 2008. 298 с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ляров Б.А. Педагогические аспекты образовательной деятельности музея. – СПб., 2013. – 316 с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оянская С.Л. Музейная педагогика и ее образовательные возможности в развитии общекультурной компетентности: учеб. пособие / С.Л. Троянская; Ижевск.: Научная книга, 2007. 139 с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абанова О.А. 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. Методические рекомендации для педагогических работников дошкольных образовательных организаций и родителей детей дошкольного возраста. [Текст] / О.А. Карабанова - Москва, 2014 г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pedportal.net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www.firo.ru/wp-content/uploads/2013/11/PR_1155.pdf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Б АВТОРЕ: Новгородцева Е. А., воспитатель БДОУ г. Омска «Центр развития ребенка – детский сад № 355»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portal.net/" TargetMode="External"/><Relationship Id="rId3" Type="http://schemas.openxmlformats.org/officeDocument/2006/relationships/hyperlink" Target="http://www.firo.ru/wp-content/uploads/2013/11/PR_115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0:00Z</dcterms:created>
  <dc:creator>МОЙ</dc:creator>
  <dc:description/>
  <cp:keywords/>
  <dc:language>en-US</dc:language>
  <cp:lastModifiedBy>User</cp:lastModifiedBy>
  <cp:lastPrinted>2020-04-27T16:46:00Z</cp:lastPrinted>
  <dcterms:modified xsi:type="dcterms:W3CDTF">2020-04-27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