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</w:rPr>
        <w:t>старш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НОД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можем Элли попасть в Изумрудный 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детской деятельности: </w:t>
      </w:r>
      <w:r>
        <w:rPr>
          <w:rFonts w:cs="Times New Roman" w:ascii="Times New Roman" w:hAnsi="Times New Roman"/>
          <w:sz w:val="24"/>
          <w:szCs w:val="24"/>
        </w:rPr>
        <w:t>игры с прави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 навыков сч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 старших дошкольников  через организацию математических игр с числами и цифрами их обозначающ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 пользоваться числами и цифрами для обозначения количества в пределах первого десят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я увеличивать и уменьшать числа на один и д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ять знания числового ряда, правильно пользоваться количественными и порядковыми числительными, считать в пределах 1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ять в умении решать простые задачи в картинк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интерес к математическим играм.</w:t>
      </w:r>
    </w:p>
    <w:tbl>
      <w:tblPr>
        <w:tblW w:w="106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610"/>
        <w:gridCol w:w="33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еятельност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ёмы (словесный, наглядный, практический). Расписать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я детей к деятельност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появляется иллюстрация с изображением девочки Эл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: Здравствуйте, ребята! Меня зовут Элли. Волшебный ураган, вызванный злой волшебницей занес меня в волшебную страну. Добрая волшебница Виллина сказала мне, что вернуть меня домой сможет только волшебник Изумрудного города. А для этого надо пройти по дороге вымощенной желтым кирпичом и выполнить сложные задания, в которых надо много считать и знать цифры и игры сними. Но я еще очень плохо знаю цифры и считаю. Может быть,  вы сможете мне пом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Мы поможем Элли добраться до Изумрудн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кране телевизора иллюстрация с изображением девочки Элли. Аудиозапись — обращение Элли к детям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детьми цели предстоящей деятельност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что для этого над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Выполнить все задания – посчитать, вспомнить цифры и игры с ними.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местная работа с детьми по нахождению средств деятельност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Давайте сначала проверим, а как вы считаете и знаете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лиц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ому я брошу мяч, тот отвечает на вопрос.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Сколько солнышек на небе? (1)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Сколько лапок у кота? (4)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Сколько спинок у трёх свинок? (3)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Сколько у коня копыт, когда конь в траве лежит? (4)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Сколько пальцев на одной руке? (5)</w:t>
            </w:r>
          </w:p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>
                <w:color w:val="333333"/>
              </w:rPr>
              <w:t>-Пять щенят + мам Лайка, сколько будет, сосчитай-ка? (6)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У маленькой Светы четыре конфеты.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333333"/>
              </w:rPr>
              <w:t>Еще дала три Алла, сколько всего стало? (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акое число спряталось в слове семья?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колько дней  в неделе?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колько выходных дней в неделе?;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color w:val="333333"/>
              </w:rPr>
              <w:t>В: Молодцы! Вы правильно ответили на все вопросы и показали, что неплохо умеете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появляется волшебница Вил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:  Элли, первым твоим  заданием будет – выучить цифры и научится играть в игры с н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Ребята, первая игра, которой мы научим Элли -  «Разложи цифры по порядку»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г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Разложи цифры по порядку»,   «Какой цифры не стало»,  «Цифры заблудились», «Убираем цифры по заданию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появляется  Волшеб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ца:  Молодец, ты справилась с первым заданием. Но дальше тебя вновь предостерегает опасность. Для переправы через широкий овраг понадобится срубить  дерево. Тебе нужно выбрать самое большое и самым большим считается то дерево, на котором растет больше листочков –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Нам  нужно расставить цифры на свои места и посчитать, на каком дереве их окажется боль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одгрупп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ческая игра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Выращивание дерева» (пособие «Логика и цифры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появляется  Волшеб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:  И со вторым заданием ты справилась.  Слушай следующее задание. В королевстве Трусливого льва очень много подданных, но они , то приходят, то убегают. Сосчитай всех его подданных и обозначь их количество циф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Ребята, для того, чтобы выполнить это задание вам надо разделиться на пары и решить задачи в карти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с пособием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ротяни дорожку» (решение задач в картинках)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появляется изображение  Волшеб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: Элли, ты   приблизилась к быстрой реке. У реки стоит несколько плотов. Тебе надо узнать, на каком из них ты поплывешь. Для этого надо на ощупь определить номер плота, ту цифру, которая на нем изображена,  и выбрать плот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Угадай цифру на плоту» (на ощупь угадывают цифры из пластилина, составляют из двух плотов число 1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телевизора иллюстрация с изображением Виллины. Аудиозапись — пер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цифр первого десятка на подгрупп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телевиз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 с изображением В.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— второе  зад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собие «Выращивание дер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телевиз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 с изображением В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— третье задание 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«Реши задачу» - самостоятельно разработанное воспитател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телевиз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 с изображением В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— четвертое задание 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на которых изображены объемные цифры (из пластилина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детей по апробации способов деятельност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: Элли, вот ты и  добралась до Изумрудного города, но он весь окутан желтым туманом.  Тебе осталось только избавиться от этого тумана и найти вход в Изумрудный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Ребята, как можно эт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Надо заполнить таблицу кар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Правильно, но прежде, чем мы это сделаем нам надо соединить точки по цифрам и раскрасить изображение на карточке зеленым цв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Заполни таблиц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оединяют изображение на карточке по цифрам, закрашивают его и находят место карточки в нужной клетк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таблице появляется изображение Изумрудного город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телевиз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 с изображением В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—  пятое задание 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оедини по цифрам». Большая таблица «Изумрудный город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, обсуждение результато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экране появляется Эл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большое спасибо вам за помощь, за то, что помогли мне выполнить все задания (все правильно сосчитать и познакомили меня с цифрами). Благодаря вам я сумела добраться до Изумрудного города. Волшебник Изумрудного города пообещал отправить меня домой и разрешил подарить вам эти  самоц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Ребята, мы помогли Элли добраться до Изумрудного город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что мы для этого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Мы помогли выполнить все задания: познакомили Элли с цифрами и научили её играть в игры с ними, помогли выбрать самое большое дерево для переправы через овраг, помогли сосчитать всех подданных Трусливого льва, найти плот для Элли, избавить изумрудный город от желтого ту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Ребята, Волшебник изумрудного города очень любит украшать город самоцветами. И мы тоже будем украшать его. Если вы считаете, что вам было легко справиться со всеми заданиями, то украсьте город зеленым изумрудом, а если вам было что-то сложно выполнить, то украсьте город любым другим само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«Укрась город изумруд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итателя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телевизора иллюстрация с изображением девочки Элли. Аудиозапись — обращение Элли к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 «Укрась город изумрудам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5:48:00Z</dcterms:created>
  <dc:creator>Kaboose17</dc:creator>
  <dc:description/>
  <cp:keywords/>
  <dc:language>en-US</dc:language>
  <cp:lastModifiedBy>Admin</cp:lastModifiedBy>
  <cp:lastPrinted>2019-02-21T17:52:00Z</cp:lastPrinted>
  <dcterms:modified xsi:type="dcterms:W3CDTF">2019-03-13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