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риложение № 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Список педагогов ОУ,  ставших Дипломантами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егионального заочного конкурса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методических разработок и программ по проблемам образования детей особой заботы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eastAsia="Batang;바탕" w:cs="Times New Roman"/>
          <w:b/>
          <w:b/>
          <w:i/>
          <w:i/>
          <w:color w:val="000000"/>
          <w:sz w:val="24"/>
          <w:szCs w:val="24"/>
          <w:lang w:val="ru-RU" w:eastAsia="ko-KR"/>
        </w:rPr>
      </w:pPr>
      <w:r>
        <w:rPr>
          <w:rFonts w:eastAsia="Batang;바탕" w:cs="Times New Roman" w:ascii="Times New Roman" w:hAnsi="Times New Roman"/>
          <w:b/>
          <w:i/>
          <w:color w:val="000000"/>
          <w:sz w:val="24"/>
          <w:szCs w:val="24"/>
          <w:lang w:val="ru-RU" w:eastAsia="ko-KR"/>
        </w:rPr>
        <w:t>Номинация «Программно-методические материалы по вопросам воспитания и социализации детей особой заботы»</w:t>
      </w:r>
    </w:p>
    <w:tbl>
      <w:tblPr>
        <w:tblW w:w="154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843"/>
        <w:gridCol w:w="3118"/>
        <w:gridCol w:w="1985"/>
        <w:gridCol w:w="524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Ф.И.О. участник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Рай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М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сто рабо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Должн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Наименование материалов конкурса</w:t>
            </w:r>
          </w:p>
        </w:tc>
      </w:tr>
      <w:tr>
        <w:trPr>
          <w:trHeight w:val="338" w:hRule="atLeast"/>
        </w:trPr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Диплом 2 степе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дин Дмитрий Георги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КОУ Ом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У  «Исилькульская адаптивная школа-интерна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ите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грамма «ОФП с элементами пауэрлифтинга для детей с  умственной отсталостью (нарушением интеллекта) 13-15 лет»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осенко М.А.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ишкина Г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КУ Ом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У «Полтавский детский до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оспит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м. директо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плексная программа по социализации воспитанников детского дома  «Путь к успеху»</w:t>
            </w:r>
          </w:p>
        </w:tc>
      </w:tr>
      <w:tr>
        <w:trPr>
          <w:trHeight w:val="458" w:hRule="atLeast"/>
        </w:trPr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Диплом 3 степе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теренко Виктория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КОУ Ом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У «Адаптивная школа-детский сад №76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бочая программа кружка «Музыка для всех» для детей с умственной отсталостью (нарушением интеллек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анова Е.П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удина Л.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г. Омс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ДОУ  г. Омска «Детский сад компенсирующего  вида № 276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оспитате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грамма по обучению игре в шахматы дошкольников 5-7 лет с косоглазием и амблиопие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Batang;바탕" w:cs="Times New Roman" w:ascii="Times New Roman" w:hAnsi="Times New Roman"/>
          <w:b/>
          <w:bCs/>
          <w:i/>
          <w:color w:val="000000"/>
          <w:sz w:val="24"/>
          <w:szCs w:val="24"/>
          <w:lang w:val="ru-RU" w:eastAsia="ko-KR"/>
        </w:rPr>
        <w:t>Номинация «Программно-методические материалы для обеспечения коррекционно-развивающей работы»</w:t>
      </w:r>
    </w:p>
    <w:p>
      <w:pPr>
        <w:pStyle w:val="Normal"/>
        <w:ind w:left="720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154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1701"/>
        <w:gridCol w:w="3118"/>
        <w:gridCol w:w="1985"/>
        <w:gridCol w:w="524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Ф.И.О. участник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Рай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М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сто рабо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Должн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Наименование материалов конкурса</w:t>
            </w:r>
          </w:p>
        </w:tc>
      </w:tr>
      <w:tr>
        <w:trPr/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Диплом 1 степе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нькова Еле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КОУ Ом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У ОО «Адаптивная школа-детский сад №301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итель-логопе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бочая программа  коррекционной образовательной деятельности в условиях ФГОС ДО</w:t>
            </w:r>
          </w:p>
        </w:tc>
      </w:tr>
      <w:tr>
        <w:trPr/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Диплом 2 степени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учеренко О. Е.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Ермола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ерещук О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КОУ Ом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У ОО «Адаптивная школа-детский сад №292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м.ди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оспит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-логопе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грамно-методические материалы  «Азбука для детей и взрослых по ПДД» для детей с ОВЗ дошкольного возраста</w:t>
            </w:r>
          </w:p>
        </w:tc>
      </w:tr>
      <w:tr>
        <w:trPr>
          <w:trHeight w:val="285" w:hRule="atLeast"/>
        </w:trPr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Диплом 3 степени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гуренко Еле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г. Омс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ДОУ г. Омс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«Детский сад № 207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рованного вид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итель-логопе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грамма по  коррекции  звукопроизношения у детей  старшего дошкольного  возраста «Учимся говорить правильно»</w:t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Cs/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eastAsia="Batang;바탕" w:cs="Times New Roman"/>
          <w:b/>
          <w:b/>
          <w:bCs/>
          <w:i/>
          <w:i/>
          <w:color w:val="000000"/>
          <w:sz w:val="24"/>
          <w:szCs w:val="24"/>
          <w:lang w:val="ru-RU" w:eastAsia="ko-KR"/>
        </w:rPr>
      </w:pPr>
      <w:r>
        <w:rPr>
          <w:rFonts w:eastAsia="Batang;바탕" w:cs="Times New Roman" w:ascii="Times New Roman" w:hAnsi="Times New Roman"/>
          <w:b/>
          <w:bCs/>
          <w:i/>
          <w:color w:val="000000"/>
          <w:sz w:val="24"/>
          <w:szCs w:val="24"/>
          <w:lang w:val="ru-RU" w:eastAsia="ko-KR"/>
        </w:rPr>
        <w:t>Номинация «Программно-методические материалы обеспечивающие реализацию ФГОС для обучающихся с ОВЗ»</w:t>
      </w:r>
    </w:p>
    <w:tbl>
      <w:tblPr>
        <w:tblW w:w="154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843"/>
        <w:gridCol w:w="3119"/>
        <w:gridCol w:w="1842"/>
        <w:gridCol w:w="510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Ф.И.О. участник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Рай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М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сто рабо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Должность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Наименование материалов конкурса</w:t>
            </w:r>
          </w:p>
        </w:tc>
      </w:tr>
      <w:tr>
        <w:trPr/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Диплом 1 степе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ненкова Оксана Александр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пова Светлана 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КОУ Ом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У  «Исилькульская адаптивная школа-интерна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. нач. классов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грамма учебного курса «Основы национальной культуры»  для обучающихся с УО, 2-4 клас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шивалова Мария Андр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КОУ Ом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У  «Адаптивная школа-детский сад №292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ь-логопед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Рабочая программа  коррекционно-развивающего  курса  «Логопедическая ритмика» 1 кл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това Светлана Вале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КОУ Ом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У  «Адаптивная школа-детский сад №292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ь-логопед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бочая программа  коррекционно-развивающего  курса  «Развитие речи» для детей  1 класса с ТНР</w:t>
            </w:r>
          </w:p>
        </w:tc>
      </w:tr>
      <w:tr>
        <w:trPr/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Диплом 2 степе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менко Ирина Александр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имиденко Еле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КОУ Ом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У  «Адаптивная школа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 6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. нач. классов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Рабочая программа  «Основы чистописания для обучающихся с умственной отсталостью (нарушением интеллекта), 2 класс 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ымаренок Елена Дмитри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КОУ Ом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У  «Адаптивная школа-интернат № 7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ь-дефектолог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бочая программа  «Формирование речевого слуха и произносительной стороны речи» для обучающихся 3 кл. с нарушением интеллекта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пова Светлана 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КОУ Ом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У  «Исилькульская адаптивная школа-интерна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. нач. классов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бочая программа  по предмету «Математика» для обучающихся с умственной отсталостью (нарушением интеллекта), 2 класс</w:t>
            </w:r>
          </w:p>
        </w:tc>
      </w:tr>
      <w:tr>
        <w:trPr>
          <w:trHeight w:val="4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инь О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ксан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ячеславов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КОУ Ом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У  «Адаптивная школа  № 6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ь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бочая программа  «Речь и альтернативная коммуникация»</w:t>
            </w:r>
          </w:p>
        </w:tc>
      </w:tr>
      <w:tr>
        <w:trPr>
          <w:trHeight w:val="285" w:hRule="atLeast"/>
        </w:trPr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Диплом 3 степе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як Надежда Миро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КОУ Ом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У  «Адаптивная школа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 12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. нач. классов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бочая программа  «Чтение» для 2 класса для обучающихся с умственной отсталостью (нарушением интеллекта)</w:t>
            </w:r>
          </w:p>
        </w:tc>
      </w:tr>
      <w:tr>
        <w:trPr>
          <w:trHeight w:val="4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гина Наталья 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КОУ Ом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У  «Полтавская адаптивная школа-интерна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ь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бочая программа  «Рисование» для 1 класса для обучающихся с умственной отсталостью (нарушением интеллекта)</w:t>
            </w:r>
          </w:p>
        </w:tc>
      </w:tr>
      <w:tr>
        <w:trPr>
          <w:trHeight w:val="4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ненкова Оксана Александр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пова Светлана 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КОУ Ом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У  «Исилькульская адаптивная школа-интерна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. нач. классов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грамма курса внеурочной деятельности  «Мир творчества»  для обучающихся с умственной отсталостью (нарушением интеллекта), 2-4 класс (1в)</w:t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  <w:r>
        <w:br w:type="page"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риложение № 2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Список педагогов ОУ,  получивших сертификаты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егионального заочного конкурса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методических разработок и программ по проблемам образования детей особой заботы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5"/>
        </w:numPr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val="ru-RU" w:eastAsia="ko-KR"/>
        </w:rPr>
        <w:t xml:space="preserve"> </w:t>
      </w:r>
      <w:r>
        <w:rPr>
          <w:rFonts w:eastAsia="Batang;바탕" w:cs="Times New Roman" w:ascii="Times New Roman" w:hAnsi="Times New Roman"/>
          <w:b/>
          <w:bCs/>
          <w:i/>
          <w:color w:val="000000"/>
          <w:sz w:val="24"/>
          <w:szCs w:val="24"/>
          <w:lang w:val="ru-RU" w:eastAsia="ko-KR"/>
        </w:rPr>
        <w:t>Номинация «Программно-методические материалы по актуальным проблемам психолого – педагогического сопровождения участников образовательного процесса»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tbl>
      <w:tblPr>
        <w:tblW w:w="154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843"/>
        <w:gridCol w:w="3260"/>
        <w:gridCol w:w="1985"/>
        <w:gridCol w:w="48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Ф.И.О. участник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Рай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М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сто рабо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Должност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Наименование материалов конкур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лексеева Галина Иван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Шмырева Татьян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КОУ Ом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У «Полтавская адаптивная школа-интерна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ит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 «Дети в интернете»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ина Ольга Дмитри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Большеречен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«Большереченская СОШ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итель нач. класс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ект «Мы вместе» по работе с родителями в ходе мероприятий по выявлению и адаптации детей, переходящих в адаптивный класс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антеева Надежда Алексее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КОУ Ом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У «Большеуковская адаптивная школа-интерна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пита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рограмма подготовки детей-сирот к самостоятельной жизни, направленная на личностно ориентированный подход «Я строю себя сам» 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highlight w:val="yellow"/>
                <w:lang w:val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ru-RU"/>
              </w:rPr>
              <w:t>Вязанкина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ru-RU"/>
              </w:rPr>
              <w:t>Христ С.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ru-RU"/>
              </w:rPr>
              <w:t>Ташкинова Н.С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ru-RU"/>
              </w:rPr>
              <w:t>Калупаева Т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highlight w:val="yellow"/>
                <w:lang w:val="ru-RU"/>
              </w:rPr>
              <w:t>г. Омс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ru-RU"/>
              </w:rPr>
              <w:t>Педагоги-психологи  БДОУ № 317, 87, 197, 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ru-RU"/>
              </w:rPr>
              <w:t>Педагоги-психолог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ru-RU"/>
              </w:rPr>
              <w:t>Программа работы с родителями детей с ОВЗ «Родителям  о детях»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брынина Татьяна Михай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КОУ Ом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У ОО «Адаптивная школа № 6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й педаго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грамма «Коррекция агрессивного поведения у подростков с УО посредством комплекса занятий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улишак Светлана Николае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КОУ Ом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У  «Тарский детский дом им. Д.М. Карбыше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й педаго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оциально-педагогический  проект постинтернатного  сопровождения  выпускников учреждений для детей-сирот и  детей, оставшихся без попечения родителей «Шаг навстречу» </w:t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пухова Ольга 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Большеречен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ОУ «Могильно-Посельская СОШ» Большерече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ит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грамма педагогического просвещения родителей детей с ОВЗ «Содружество»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оненко Елен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Калачин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 ДОУ «Центр развития  ребенка - детский сад № 7 г. Калачинс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едагог-психоло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грамма «Аня в стране чудес» -сказкотерапия</w:t>
            </w:r>
          </w:p>
        </w:tc>
      </w:tr>
      <w:tr>
        <w:trPr>
          <w:trHeight w:val="8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опова В.А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елослуцева Ю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КУ Ом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У «Петропавловский детский д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дир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ценарий педагогического совета «Профилактика вторичного сиротства»</w:t>
            </w:r>
          </w:p>
        </w:tc>
      </w:tr>
      <w:tr>
        <w:trPr>
          <w:trHeight w:val="8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хватулина Валия Тауфик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КУ Ом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У «Тарский детский дом им. Д.М. Карбыше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питат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грамма преодоления личностной тревожности в условиях детского дома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jc w:val="center"/>
        <w:rPr>
          <w:rFonts w:ascii="Times New Roman" w:hAnsi="Times New Roman" w:eastAsia="Batang;바탕" w:cs="Times New Roman"/>
          <w:b/>
          <w:b/>
          <w:i/>
          <w:i/>
          <w:color w:val="000000"/>
          <w:sz w:val="24"/>
          <w:szCs w:val="24"/>
          <w:lang w:val="ru-RU" w:eastAsia="ko-KR"/>
        </w:rPr>
      </w:pPr>
      <w:r>
        <w:rPr>
          <w:rFonts w:eastAsia="Batang;바탕" w:cs="Times New Roman" w:ascii="Times New Roman" w:hAnsi="Times New Roman"/>
          <w:b/>
          <w:i/>
          <w:color w:val="000000"/>
          <w:sz w:val="24"/>
          <w:szCs w:val="24"/>
          <w:lang w:val="ru-RU" w:eastAsia="ko-KR"/>
        </w:rPr>
        <w:t>Номинация «Программно-методические материалы по вопросам воспитания и социализации детей особой заботы»</w:t>
      </w:r>
    </w:p>
    <w:tbl>
      <w:tblPr>
        <w:tblW w:w="154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843"/>
        <w:gridCol w:w="3260"/>
        <w:gridCol w:w="2127"/>
        <w:gridCol w:w="467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Ф.И.О. участник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Рай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М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сто рабо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Должно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Наименование материалов конкур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гданова Ирина Игор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КОУ Ом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У  «Адаптивная школа-интернат № 19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итель истор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грамма внеурочной деятельности «Россия: история в лицах»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осенко М.А.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чубей Т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КУ Ом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У «Полтавский детский дом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оспитате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грамма «Экологическое воспитание детей в условиях детского дома»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зкова Любовь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. Омс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ОУ ДО г. Омска «Дом детского творчества ЛА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едагог доп.образ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грамма «Декоративно-прикладное творчество»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орбуно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 Елена Ильинич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КОУ Ом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У  «Петропавловская адаптивная школа-интерна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рограмма  по внеурочной деятельности  по спортивно-оздоровительному направлению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Я и моя безопасность»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лиева Зауре Амерх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КОУ Ом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У ОО «Адаптивная школа-интернат № 17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питате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бочая программа  «Воспитание сказкой  безопасного поведения у обучающихся с ОВЗ»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асалыкина О.Н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оронина Е.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КОУ Ом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У ОО «Адаптивная школа-детский сад №76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. - логопе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а проекта  «Клуб любознательных»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чульская Анна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КОУ Ом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У «Петропавловская адаптивная школа-интерна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ите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бочая программа по изучению ПДД для обучающихся 1-4 классов «Юные пешеходы»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чульская Татьяна Борис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КОУ Ом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У «Петропавловская адаптивная школа-интерна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итель труд. обуч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бочая программа по изучению правил дорожного движения «Грамотные пешеходы»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Шевченко Т. Ф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имкина С. 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. Омс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ОУ ДО г. Омска «Центр творчества  Созвезди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едагог доп. обр.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т. методис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бочая программа  «Сувениры»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5"/>
        </w:numPr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Batang;바탕" w:cs="Times New Roman" w:ascii="Times New Roman" w:hAnsi="Times New Roman"/>
          <w:b/>
          <w:bCs/>
          <w:i/>
          <w:color w:val="000000"/>
          <w:sz w:val="24"/>
          <w:szCs w:val="24"/>
          <w:lang w:val="ru-RU" w:eastAsia="ko-KR"/>
        </w:rPr>
        <w:t>Номинация «Программно-методические материалы для обеспечения коррекционно-развивающей работы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5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876"/>
        <w:gridCol w:w="1843"/>
        <w:gridCol w:w="3260"/>
        <w:gridCol w:w="1985"/>
        <w:gridCol w:w="4651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/п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участник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Рай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М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сто рабо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Должность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Наименование материалов конкурс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ерасименко Светлана Анатольевна, Бусс Ольга 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КОУ Ом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У  «Адаптивная школа-детский сад №292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ита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бочая программа  воспитателя в группе крмпенсирующего вида  «Сказка» для детей с ТНР, ОНР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рмакова Наталья Давид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. Омс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ДОУ г. Омска «Центр развития ребенка-детский сад № 258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питатель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грамма  для детей с ЗПР по ИЗО деятельност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птева Елена Геннад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КОУ Ом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У  «Большеуковская адаптивная школа-интерна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-логопед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рограмм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 логопеди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банцова Светла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. Омс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ДОУ  г. Омска «Детский сад комб. вида № 87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-логопед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грамма по коррекции звукопроизношения детей дошкольного возраста «Звуковичок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асалыкина О.Н., Воронина Е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КОУ Ом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У  «Адаптивная школа-детский сад №76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. - логопед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а «Занимательный  самомассаж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луцкая Татьян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КОУ Ом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У «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аптивная школ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№ 6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-логопед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рограмма «Формирование и развитие устной и письменной речи у обучающихся со сложным дефектом и глубокой степенью умственной отсталости»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ерман Светлана Владимир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ерфилова И. 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. Омс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ДОУ  «Детский сад комбинированного вида № 329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ита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-логопед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Лэпбук – как средство развития речи старших дошкольников в логопедической группе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вненко Наталья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КОУ Ом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 «Детский дом № 3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питатель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бочая программа  «Ручной труд»  для детей с ОВЗ дошкольного возраста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пина С.В., Бельская С.Г.,  Рихмицкая Л.А., Криворучко А.В., Иванова О.В., Никитина С.П.,  Камчатная В.Н., Беседина В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. Омс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ДОУ «Детский сад компенсирующего вида № 400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-логопеды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грамма факультативного курса «Профилактика нарушений письменной речи»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мановская Мария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. Омс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УСУСО ОО «Кировский дом-интернат для умственно отсталых дете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ита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грамма по внеурочной деятельности по направлению ансамблевое инструментальное музицирование «Песенка»</w:t>
            </w:r>
          </w:p>
        </w:tc>
      </w:tr>
      <w:tr>
        <w:trPr>
          <w:trHeight w:val="34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абина Татьяна Евген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. Омс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ДОУ г. Омска «Центр развития ребенка - детский сад № 258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тел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дефектолог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грамма по организации исследовательской деятельности для детей с ЗПР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Холод Т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КОУ Ом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У  «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аптивная школ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№ 6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ь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петентносно-ориентированные задания на уроках в адаптивной школе</w:t>
            </w:r>
          </w:p>
        </w:tc>
      </w:tr>
      <w:tr>
        <w:trPr>
          <w:trHeight w:val="6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ешнева Ольг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КОУ Ом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 «Детский дом № 3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питатель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бочая программа  «Пластилинография» для детей с ОВЗ дошкольного возраст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евченко Ольга Леонид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КОУ Ом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У «Калачинская адаптивная школа-интерна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питатель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грамма  по коррекции и развитию связной речи  у ст. дошк-в с ТНР «Театральный логочас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Normal"/>
        <w:numPr>
          <w:ilvl w:val="0"/>
          <w:numId w:val="5"/>
        </w:numPr>
        <w:jc w:val="center"/>
        <w:rPr>
          <w:rFonts w:ascii="Times New Roman" w:hAnsi="Times New Roman" w:eastAsia="Batang;바탕" w:cs="Times New Roman"/>
          <w:b/>
          <w:b/>
          <w:bCs/>
          <w:i/>
          <w:i/>
          <w:color w:val="000000"/>
          <w:sz w:val="24"/>
          <w:szCs w:val="24"/>
          <w:lang w:val="ru-RU" w:eastAsia="ko-KR"/>
        </w:rPr>
      </w:pPr>
      <w:r>
        <w:rPr>
          <w:rFonts w:eastAsia="Batang;바탕" w:cs="Times New Roman" w:ascii="Times New Roman" w:hAnsi="Times New Roman"/>
          <w:b/>
          <w:bCs/>
          <w:i/>
          <w:color w:val="000000"/>
          <w:sz w:val="24"/>
          <w:szCs w:val="24"/>
          <w:lang w:val="ru-RU" w:eastAsia="ko-KR"/>
        </w:rPr>
        <w:t xml:space="preserve">Номинация </w:t>
      </w:r>
      <w:r>
        <w:rPr>
          <w:rFonts w:eastAsia="Batang;바탕" w:cs="Times New Roman" w:ascii="Times New Roman" w:hAnsi="Times New Roman"/>
          <w:b/>
          <w:i/>
          <w:sz w:val="24"/>
          <w:szCs w:val="24"/>
          <w:lang w:val="ru-RU" w:eastAsia="ko-KR"/>
        </w:rPr>
        <w:t>«</w:t>
      </w:r>
      <w:r>
        <w:rPr>
          <w:rFonts w:eastAsia="Batang;바탕" w:cs="Times New Roman" w:ascii="Times New Roman" w:hAnsi="Times New Roman"/>
          <w:b/>
          <w:bCs/>
          <w:i/>
          <w:color w:val="000000"/>
          <w:sz w:val="24"/>
          <w:szCs w:val="24"/>
          <w:lang w:val="ru-RU" w:eastAsia="ko-KR"/>
        </w:rPr>
        <w:t>Программно-методические материалы обеспечивающие реализацию ФГОС для обучающихся с ОВЗ»</w:t>
      </w:r>
    </w:p>
    <w:p>
      <w:pPr>
        <w:pStyle w:val="Normal"/>
        <w:jc w:val="center"/>
        <w:rPr>
          <w:rFonts w:ascii="Times New Roman" w:hAnsi="Times New Roman" w:eastAsia="Batang;바탕" w:cs="Times New Roman"/>
          <w:b/>
          <w:b/>
          <w:bCs/>
          <w:i/>
          <w:i/>
          <w:color w:val="000000"/>
          <w:sz w:val="24"/>
          <w:szCs w:val="24"/>
          <w:lang w:val="ru-RU" w:eastAsia="ko-KR"/>
        </w:rPr>
      </w:pPr>
      <w:r>
        <w:rPr>
          <w:rFonts w:eastAsia="Batang;바탕" w:cs="Times New Roman" w:ascii="Times New Roman" w:hAnsi="Times New Roman"/>
          <w:b/>
          <w:bCs/>
          <w:i/>
          <w:color w:val="000000"/>
          <w:sz w:val="24"/>
          <w:szCs w:val="24"/>
          <w:lang w:val="ru-RU" w:eastAsia="ko-KR"/>
        </w:rPr>
      </w:r>
    </w:p>
    <w:tbl>
      <w:tblPr>
        <w:tblW w:w="15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876"/>
        <w:gridCol w:w="1985"/>
        <w:gridCol w:w="3402"/>
        <w:gridCol w:w="1843"/>
        <w:gridCol w:w="4509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/п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участника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Рай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М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сто рабо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Должность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Наименование материалов конкурс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еева Ларис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КОУ Ом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У «Полтавская адаптивная школа-интерна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ь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бочая программа  «Чтение» для 1 класс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носова Светлана Анатольев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КОУ Ом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У  «Адаптивная школа-интернат № 17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. нач. классов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бочая программа  по предмету «Математика» для обучающихся с УО, 2 класс (1в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ик Ирина Васи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КОУ Ом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У  «Шербакульская адаптивная школа-интерна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ь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Рабочая тетрадь по письму  как средство обучения грамоте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якова Оксана Ив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КОУ Ом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У  «Шербакульская адаптивная школа-интерна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ь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бочая программа  по предмету «Изготовитель  художественных керамических изделий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лодина Елена Яковлев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КОУ Ом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У  «Полтавская адаптивная школа-интерна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ь-логопед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бочая программа  коррекционного курса «Логопедические занятия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енкова Оксан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КОУ Ом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У  «Исилькульская адаптивная школа-интерна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. нач. классов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бочая программа  по предмету «Русский язык» для обучающихся с умственной отсталостью (нарушением интеллекта), 2 класс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ненкова Оксана Александр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пова Светлана Алекс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КОУ Ом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У  «Исилькульская адаптивная школа-интерна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. нач. классов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грамма курса «Азбука повседневной жизни»  для обучающихся с УО, 2-4 класс (1в)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хно Светлана 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КОУ Ом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У  «Адаптивная школа №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ь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бочая программа  по предмету «Рисование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углова Елена Евген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КОУ Ом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У  «Адаптивная школа-интернат № 17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. нач. классов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бочая программа  «Мир природы и человека»</w:t>
            </w:r>
          </w:p>
        </w:tc>
      </w:tr>
      <w:tr>
        <w:trPr>
          <w:trHeight w:val="6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гинова Наталия Эдуард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КОУ Ом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У «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аптивная школа-интерна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№ 19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ь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грамма по внеурочной деятельности  «Занимательный английский»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штакова Евгения Евген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КОУ Ом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У  «Исилькульская адаптивная школа-интерна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ь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бочая программа  по предмету «Музыка» для обучающихся с умственной отсталостью (нарушением интеллекта), 1 класс</w:t>
            </w:r>
          </w:p>
        </w:tc>
      </w:tr>
      <w:tr>
        <w:trPr>
          <w:trHeight w:val="6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хайлова Татьяна Иосиф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КОУ Ом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У  «Адаптивная школа-интернат № 7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ь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грамма  по формированию речевого слуха и произносительной стороны речи</w:t>
            </w:r>
          </w:p>
        </w:tc>
      </w:tr>
      <w:tr>
        <w:trPr>
          <w:trHeight w:val="6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поян Татьяна 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КОУ Ом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У  «Шербакульская адаптивная школа-интерна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ь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бочая программа  по предмету «Литература»</w:t>
            </w:r>
          </w:p>
        </w:tc>
      </w:tr>
      <w:tr>
        <w:trPr>
          <w:trHeight w:val="6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як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Светлан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КОУ Ом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У  «Шербакульская адаптивная школа-интерна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ь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бочая программа  по предмету «Швейное дело» 10 класс для обучающихся с умственной отсталостью (нарушением интеллекта)</w:t>
            </w:r>
          </w:p>
        </w:tc>
      </w:tr>
      <w:tr>
        <w:trPr>
          <w:trHeight w:val="6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пова Светлана Алекс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КОУ Ом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У  «Исилькульская адаптивная школа-интерна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. нач. классов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бочая программа  по предмету «Математика» для обучающихся с умственной отсталостью (нарушением интеллекта), 2 класс</w:t>
            </w:r>
          </w:p>
        </w:tc>
      </w:tr>
      <w:tr>
        <w:trPr>
          <w:trHeight w:val="27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зонова Ларис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КОУ Ом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У  «Шербакульская адаптивная школа-интерна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. нач. классов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борник диктантов с грамматическими заданиями для 3 класса для обучающихся с умственной отсталостью (нарушением интеллекта)</w:t>
            </w:r>
          </w:p>
        </w:tc>
      </w:tr>
      <w:tr>
        <w:trPr>
          <w:trHeight w:val="6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зонова Ларис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КОУ Ом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У  «Шербакульская адаптивная школа-интерна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. нач. классов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грамма по внеурочной деятельности по нравственному воспитанию «Универсальный магазин «дорогие подарки» для обучающихся  1 кл.»</w:t>
            </w:r>
          </w:p>
        </w:tc>
      </w:tr>
      <w:tr>
        <w:trPr>
          <w:trHeight w:val="6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ламова Елен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КОУ Ом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У  «Адаптивная школа № 18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, учитель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грамма курса по обществоведению для обучающихся с умственной отсталостью (нарушением интеллект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10-11 классы</w:t>
            </w:r>
          </w:p>
        </w:tc>
      </w:tr>
      <w:tr>
        <w:trPr>
          <w:trHeight w:val="6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пелкина Ольга Борис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КОУ Ом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У  «Адаптивная школа № 1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. нач. классов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бочая программа  по предмету «Человек» 1 кл., обучающихся с умственной отсталостью (нарушением интеллекта), 2в</w:t>
            </w:r>
          </w:p>
        </w:tc>
      </w:tr>
      <w:tr>
        <w:trPr>
          <w:trHeight w:val="6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Щербакова Наталья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КОУ Ом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У  «Шербакульская адаптивная школа-интерна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ь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бочая программа  «Формирование графомоторных навыков учащихся 1 класса адаптивных школ на уроках обучения грамоте через комплекс упражнений для мелкой мотрики»</w:t>
            </w:r>
          </w:p>
        </w:tc>
      </w:tr>
      <w:tr>
        <w:trPr>
          <w:trHeight w:val="6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Янчинская Ирина Александр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пешилова Жанн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КОУ Ом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У  «Адаптивная школа № 18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итель 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бочая программа  «Основы религиозных культур и светской этики»</w:t>
            </w:r>
          </w:p>
        </w:tc>
      </w:tr>
      <w:tr>
        <w:trPr>
          <w:trHeight w:val="6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рошинская  Светлана Эдмунд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КОУ Омской област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У  «Адаптивная школа № 1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. нач. классов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грамма по внеурочной деятельности  «Азбука Этикета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  <w:rFonts w:eastAsia="Batang;바탕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/>
        <w:b/>
        <w:rFonts w:eastAsia="Batang;바탕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Batang;바탕"/>
      <w:b/>
      <w:i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eastAsia="Batang;바탕"/>
      <w:b/>
      <w:i/>
      <w:color w:val="000000"/>
      <w:sz w:val="2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4">
    <w:name w:val="Основной текст Знак"/>
    <w:qFormat/>
    <w:rPr>
      <w:lang w:val="en-US" w:bidi="hi-I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/>
    <w:rPr>
      <w:rFonts w:ascii="Verdana" w:hAnsi="Verdana" w:cs="Verdana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libri" w:cs="Times New Roman"/>
      <w:sz w:val="28"/>
      <w:szCs w:val="28"/>
      <w:lang w:val="ru-RU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119"/>
    </w:pPr>
    <w:rPr>
      <w:rFonts w:ascii="Times New Roman" w:hAnsi="Times New Roman" w:eastAsia="Batang;바탕" w:cs="Times New Roman"/>
      <w:sz w:val="24"/>
      <w:szCs w:val="24"/>
      <w:lang w:val="ru-RU"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7:16:00Z</dcterms:created>
  <dc:creator>user</dc:creator>
  <dc:description/>
  <dc:language>en-US</dc:language>
  <cp:lastModifiedBy>user</cp:lastModifiedBy>
  <cp:lastPrinted>2017-04-11T12:24:00Z</cp:lastPrinted>
  <dcterms:modified xsi:type="dcterms:W3CDTF">2017-07-06T07:16:00Z</dcterms:modified>
  <cp:revision>2</cp:revision>
  <dc:subject/>
  <dc:title>Бюджетное образовательное учреждение Омской области</dc:title>
</cp:coreProperties>
</file>