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Играем, развиваемся, раст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ры для эмоционального развития ребенка.</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4"/>
          <w:szCs w:val="24"/>
        </w:rPr>
        <w:br/>
        <w:t xml:space="preserve">            Почему так важно развивать эмоции? Работая с дошкольниками, приходится сталкиваться с тем, что некоторые дети незнакомы с тем, что такое эмоции. Это может показаться странным, так как, конечно, дети, испытывают разные чувства. Но, считаю, что возможность проговаривать свои переживания у малышей ограничена. </w:t>
      </w:r>
    </w:p>
    <w:p>
      <w:pPr>
        <w:pStyle w:val="Normal"/>
        <w:spacing w:lineRule="auto" w:line="240" w:before="0" w:after="0"/>
        <w:ind w:firstLine="709"/>
        <w:jc w:val="both"/>
        <w:rPr/>
      </w:pPr>
      <w:r>
        <w:rPr>
          <w:rFonts w:cs="Times New Roman" w:ascii="Times New Roman" w:hAnsi="Times New Roman"/>
          <w:sz w:val="24"/>
          <w:szCs w:val="24"/>
        </w:rPr>
        <w:t>В дошкольном возрасте эмоции заряжают и регулируют любую деятельность ребенка. Хорошее настроение облегчает запоминание, активизирует мыслительные процессы и мотив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оции детей с ограниченными возможностями здоровья имеют свои особенности: они неустойчивы (когда смех сменяется слезами), отсутствуют оттенки переживаний (например, от раздражения – злости к гневу и ярости), сами переживания поверхностные, характерна бедность мимики. </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4"/>
          <w:szCs w:val="24"/>
        </w:rPr>
        <w:t xml:space="preserve">Об </w:t>
      </w:r>
      <w:r>
        <w:rPr>
          <w:rFonts w:cs="Times New Roman" w:ascii="Times New Roman" w:hAnsi="Times New Roman"/>
          <w:color w:val="000000"/>
          <w:sz w:val="24"/>
          <w:szCs w:val="24"/>
          <w:shd w:fill="FFFFFF" w:val="clear"/>
        </w:rPr>
        <w:t>эмоциональных нарушениях можно говорить, если в поведении ребенка присутствуют следующие проявления:</w:t>
      </w:r>
      <w:r>
        <w:rPr>
          <w:rStyle w:val="Appleconvertedspace"/>
          <w:rFonts w:cs="Times New Roman" w:ascii="Times New Roman" w:hAnsi="Times New Roman"/>
          <w:color w:val="000000"/>
          <w:sz w:val="24"/>
          <w:szCs w:val="24"/>
          <w:shd w:fill="FFFFFF" w:val="clear"/>
        </w:rPr>
        <w:t> з</w:t>
      </w:r>
      <w:r>
        <w:rPr>
          <w:rFonts w:cs="Times New Roman" w:ascii="Times New Roman" w:hAnsi="Times New Roman"/>
          <w:color w:val="000000"/>
          <w:sz w:val="24"/>
          <w:szCs w:val="24"/>
          <w:shd w:fill="FFFFFF" w:val="clear"/>
        </w:rPr>
        <w:t>лость или страх, агрессивность, замкнутость (или стремление к уединению), сложности в общении с другими детьми, нарушение сна, плаксивость, чрезмерная утомляемость.</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каждой семье есть свои игровые традиции. Сейчас можно приобрести множество игр, развивающих умственные способности. Однако, опыт работы показывает, что учить ребенка выражать свои эмоции, объяснять свои чувства так же необходимо как учить его писать и читать. </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4"/>
          <w:szCs w:val="24"/>
        </w:rPr>
        <w:t xml:space="preserve">В этой статье речь пойдет об играх и упражнениях, которые помогают детям понимать собственные чувства и справляться с переживаниями. </w:t>
      </w:r>
      <w:r>
        <w:rPr>
          <w:rFonts w:cs="Times New Roman" w:ascii="Times New Roman" w:hAnsi="Times New Roman"/>
          <w:color w:val="000000"/>
          <w:sz w:val="24"/>
          <w:szCs w:val="24"/>
          <w:shd w:fill="FFFFFF" w:val="clear"/>
        </w:rPr>
        <w:t xml:space="preserve">К наиболее простым и самым любимым детьми-дошкольниками играм относятся рисование и рассказывание историй. </w:t>
      </w:r>
    </w:p>
    <w:p>
      <w:pPr>
        <w:pStyle w:val="Style16"/>
        <w:shd w:fill="FFFFFF" w:val="clear"/>
        <w:spacing w:before="0" w:after="0"/>
        <w:ind w:firstLine="709"/>
        <w:jc w:val="both"/>
        <w:rPr/>
      </w:pPr>
      <w:r>
        <w:rPr/>
        <w:t xml:space="preserve">Дьяченко О.М. и Веракса Н.Е. предлагают в своей книге «Чего на свете не бывает» прекрасную игру </w:t>
      </w:r>
      <w:r>
        <w:rPr>
          <w:b/>
        </w:rPr>
        <w:t xml:space="preserve">«Помоги художнику», </w:t>
      </w:r>
      <w:r>
        <w:rPr/>
        <w:t xml:space="preserve">которая будет полезна неуверенным в себе детям. </w:t>
      </w:r>
    </w:p>
    <w:p>
      <w:pPr>
        <w:pStyle w:val="Style16"/>
        <w:shd w:fill="FFFFFF" w:val="clear"/>
        <w:spacing w:before="0" w:after="0"/>
        <w:ind w:firstLine="709"/>
        <w:jc w:val="both"/>
        <w:rPr/>
      </w:pPr>
      <w:r>
        <w:rPr/>
        <w:t xml:space="preserve">На листе бумаги мама рисует человечка, как сможет, хоть «ручки, ножки, огуречик», и говорит ребенку, что художник не успел дорисовать картину и попросил ему помочь. Пусть ваш малыш придумывает любые детали, а вы все изображайте. Придумайте, кто здесь нарисован, какие у него глазки, волосики, какая одежда, где он, в саду или дома, есть у него что-нибудь в руках или нет. </w:t>
      </w:r>
    </w:p>
    <w:p>
      <w:pPr>
        <w:pStyle w:val="Style16"/>
        <w:shd w:fill="FFFFFF" w:val="clear"/>
        <w:spacing w:before="0" w:after="0"/>
        <w:ind w:firstLine="709"/>
        <w:jc w:val="both"/>
        <w:rPr/>
      </w:pPr>
      <w:r>
        <w:rPr/>
        <w:t>Обсудите все детали, не смущайтесь, рисуйте, как получится, это не важно. Когда вы решите, что рисунок закончен, можно придумать по нему рассказ, как зовут человечка, чем он занят или куда идет. Пусть история будет небольшая, но с неожиданностями, вроде говорящей собаки или встреченного инопланетянина, и, главное, она должна быть законченной. Игру можно проводить много раз, что-то дорисовывая, добавляя детали, все, что придумается.</w:t>
      </w:r>
    </w:p>
    <w:p>
      <w:pPr>
        <w:pStyle w:val="Style16"/>
        <w:shd w:fill="FFFFFF" w:val="clear"/>
        <w:spacing w:before="0" w:after="0"/>
        <w:ind w:firstLine="709"/>
        <w:jc w:val="both"/>
        <w:rPr/>
      </w:pPr>
      <w:r>
        <w:rPr/>
        <w:t xml:space="preserve">Дети со сниженной самооценкой из-за боязни отрицательной оценки со стороны взрослых с трудом соглашаются рисовать. В этом случае альтернативной обычному рисованию может стать </w:t>
      </w:r>
      <w:r>
        <w:rPr>
          <w:b/>
        </w:rPr>
        <w:t>рисование с помощью клубка.</w:t>
      </w:r>
      <w:r>
        <w:rPr/>
        <w:t xml:space="preserve"> Эта игра развивает творческие способности и повышает самооценку. Рисунок,  создаваемый с помощью клубка, не может быть «плохим» или «хорошим» и приносит чувство удовлетворения любому ребенку.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место клубка можно использовать обычные нитки, а созданные картины хранить в рам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дети играют мало или не играют вообще. Поэтому, они часто не понимают как нужно себя вести  в той или иной ситуации, кому и что нужно сказать</w:t>
      </w:r>
      <w:r>
        <w:rPr>
          <w:rFonts w:cs="Book Antiqua" w:ascii="Book Antiqua" w:hAnsi="Book Antiqua"/>
          <w:b/>
          <w:bCs/>
          <w:color w:val="000000"/>
        </w:rPr>
        <w:t xml:space="preserve">. </w:t>
      </w:r>
      <w:r>
        <w:rPr>
          <w:rFonts w:cs="Book Antiqua" w:ascii="Book Antiqua" w:hAnsi="Book Antiqua"/>
          <w:bCs/>
          <w:color w:val="000000"/>
        </w:rPr>
        <w:t>В каждом ребенке заложено стремление к творчеству и сочинительству.</w:t>
      </w:r>
      <w:r>
        <w:rPr>
          <w:rFonts w:cs="Times New Roman" w:ascii="Times New Roman" w:hAnsi="Times New Roman"/>
          <w:b/>
          <w:sz w:val="24"/>
          <w:szCs w:val="24"/>
        </w:rPr>
        <w:t xml:space="preserve"> Поэтому с</w:t>
      </w:r>
      <w:r>
        <w:rPr>
          <w:rFonts w:cs="Times New Roman" w:ascii="Times New Roman" w:hAnsi="Times New Roman"/>
          <w:sz w:val="24"/>
          <w:szCs w:val="24"/>
        </w:rPr>
        <w:t>очинение историй может быть использовано как способ обучения ребенка поведению в раз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понадобятся несколько любых предметов (3-5 предметов). Это могут быть солдатики,  темные очки, куклы, зеркальце и т. д. Объясните малышу, что история должна быть интересной? Кроме того, история должна чему-то у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начинаете по кругу рассказывать историю с участием тех предме</w:t>
        <w:softHyphen/>
        <w:t>тов, которые выбрал малыш. Закончив, спросите ребенка, чему может научить  история слушателя. По</w:t>
        <w:softHyphen/>
        <w:t>ложительный момент этой техники в том, что ребенок рассказывает о том, что происхо</w:t>
        <w:softHyphen/>
        <w:t>дит в его жизни, учится проявлять себя в разных ситуациях.</w:t>
      </w:r>
    </w:p>
    <w:p>
      <w:pPr>
        <w:pStyle w:val="Normal"/>
        <w:spacing w:lineRule="auto" w:line="240" w:before="0" w:after="0"/>
        <w:ind w:firstLine="709"/>
        <w:jc w:val="both"/>
        <w:rPr/>
      </w:pPr>
      <w:r>
        <w:rPr>
          <w:rFonts w:cs="Times New Roman" w:ascii="Times New Roman" w:hAnsi="Times New Roman"/>
          <w:sz w:val="24"/>
          <w:szCs w:val="24"/>
        </w:rPr>
        <w:t>Для</w:t>
      </w:r>
      <w:r>
        <w:rPr>
          <w:rFonts w:cs="Times New Roman" w:ascii="Times New Roman" w:hAnsi="Times New Roman"/>
          <w:b/>
          <w:sz w:val="24"/>
          <w:szCs w:val="24"/>
        </w:rPr>
        <w:t xml:space="preserve"> игры «Рисование каракулей» </w:t>
      </w:r>
      <w:r>
        <w:rPr>
          <w:rFonts w:cs="Times New Roman" w:ascii="Times New Roman" w:hAnsi="Times New Roman"/>
          <w:sz w:val="24"/>
          <w:szCs w:val="24"/>
        </w:rPr>
        <w:t>вам потребуются: мелки, фломастеры, бумага. Рисовать каракули просто, даже маленькие дети с удовольствием участ</w:t>
        <w:softHyphen/>
        <w:t>вуют в игре. Наличие художественных способностей не требуется. Эта игра поможет повысить самооценку, показать пример совместной деятельности, развить терпеливость, привить навыки участия в спокой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ите малышу поиграть с рисунком. На стол кладется лист бумаги, каждый участник выбирает себе мелок (карандаш, фломастер и т. д.) своего цвета. Попросите ребенка быстро нарисовать на листе каракули — беспорядочные, непрерывные линии. Если малыш проявляет неуверенность, начните перв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ок передается из рук в руки до тех пор, пока каждый не решит, что ему больше нечего дорисовывать. Затем можно обсудить то, что ребенок видит на рисунке, что может происходить и придумать какую-нибудь историю. </w:t>
      </w:r>
    </w:p>
    <w:p>
      <w:pPr>
        <w:pStyle w:val="Normal"/>
        <w:spacing w:lineRule="auto" w:line="240" w:before="0" w:after="0"/>
        <w:ind w:firstLine="709"/>
        <w:jc w:val="both"/>
        <w:rPr/>
      </w:pPr>
      <w:r>
        <w:rPr>
          <w:rFonts w:cs="Times New Roman" w:ascii="Times New Roman" w:hAnsi="Times New Roman"/>
          <w:sz w:val="24"/>
          <w:szCs w:val="24"/>
        </w:rPr>
        <w:t>Развивающие игры для детей развивают и родителей. Надеюсь, что информация будет вами творчески переработана и использована в свое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тература в помощь родителя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гаева Е. Л., Брофман В. В., Булычева А. И. и др. Чего на свете не бывает? Занимательные игры для детей от 3 до 6 лет. М. «Просвещение». 199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хлаева О.В., Хухлаев О.Е. «Лабиринт души: терапевтические сказки»/11-е изд-е. М. «Академический проект»,201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spacing w:lineRule="auto" w:line="240" w:before="0" w:after="0"/>
        <w:ind w:firstLine="709"/>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О.И., педагог-психолог БДОУ «Центр развития ребенка – детский сад № 35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кажи историю с чувст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для детей развивают и родителей. Надеюсь, что сегодняшняя информация будет вами творчески переработана и использована в свое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ехника «Разбей башню» появилась в процессе моей работы с семилетним клиентом по имени Майкл: я пыталась найти для него возможность выразить раздражение и гнев — чувства, наличие которых в себе мальчик отрицал. Не так давно я прочла об одной технике, но которой клиенту для выражения чувства гнева нужно было бросать в стену или в картон</w:t>
        <w:softHyphen/>
        <w:t xml:space="preserve"> ные коробки мяч. Техника меня заинтриговала, и, следуя заложенно</w:t>
        <w:softHyphen/>
        <w:t xml:space="preserve"> му в ней принципу, я решила использовать тряпичный мяч и боль</w:t>
        <w:softHyphen/>
        <w:t xml:space="preserve"> шие пластмассовые баки для попкорна, содержащие ряд баков мень</w:t>
        <w:softHyphen/>
        <w:t xml:space="preserve"> шего размера. Майклу было предложено построить из этих баков башню, а затем разбить ее мячом. Я сказала мальчику, что он может со всех сил бить мячом по башне, выкрикивая при этом все, что захо</w:t>
        <w:softHyphen/>
        <w:t xml:space="preserve"> чет, и чем сильнее будет удар, тем с большим грохотом баки будут падать на пол. Адекватное выражение гнева и раздражения затруднительно для многих детей, в особенности тех, кто перенес психическую травму или утрату (Oaklander V., 1988). Я заметила, что такие дети склонны к Разде л VI. Техники с использованием кукол и предметов 2 67 одному из двух типов реагирования: либо раздражение и агрессия начинают «прорываться» в большинстве их поступков, либо эти чув</w:t>
        <w:softHyphen/>
        <w:t xml:space="preserve"> ства скрываются за «фасадом» депрессии, отгороженности и низкой самооценки. По мысли В. Окландер, «ребенок должен сознавать свой гнев, что является первым шагом по пути обретения им уверенности и психи</w:t>
        <w:softHyphen/>
        <w:t xml:space="preserve"> ческой целостности; он должен преодолеть в себе привычку в страхе подавлять раздражение и гнев или выплескивать их в опосредован</w:t>
        <w:softHyphen/>
        <w:t xml:space="preserve"> ном виде, поскольку это может травмировать самого ребенка и вести его к эмоциональному отчуждению от окружающих» (Oaklander V., 1988, р. 211). Отреагирование раздражения и гнева в безопасных условиях иг</w:t>
        <w:softHyphen/>
        <w:t xml:space="preserve"> ровой терапии может помочь ребенку «узнать» эти чувства, освобо</w:t>
        <w:softHyphen/>
        <w:t xml:space="preserve"> диться от них и освоить более эффективные способы их выражения (Landreth G., 1991; Namka L., 1995). Описание техники Клиент строит из пластмассовых баков башню, ставит наверху маленькую тряпичную куклу, а затем разбивает сооружение мягким мячом. Кукла может символизировать все что угодно — учителя, ка</w:t>
        <w:softHyphen/>
        <w:t xml:space="preserve"> кое-либо событие, самого клиента и т. д. Но ребенок должен сказать, что обозначает для него эта кукла и, разбивая башню, выражать свои чувства словами. Например, он может говорить или выкрикивать: «Я ненавижу своего учителя!», или: «Я ненавижу себя, потому что...», или: «Я никогда не стану больше...» Психотерапевт обеспечивает кли</w:t>
        <w:softHyphen/>
        <w:t xml:space="preserve"> енту обратную связь, отражая содержание его высказываний и осо</w:t>
        <w:softHyphen/>
        <w:t xml:space="preserve"> бенности его переживаний, например, следующим образом: «Да, ты и правда вне себя от ярости на своего учителя!» Постройка башни, прочной или, наоборот, неустойчивой — как того захочет ребенок, — дает ему ощущение контроля над ситуацией. Расположение на ее вершине куклы усиливает это ощущение. Инте</w:t>
        <w:softHyphen/>
        <w:t xml:space="preserve"> ресный момент предлагаемой техники связан с тем, что в конце игры ребенок собирает баки, вставляя их один в другой, и закрывает самый большой крышкой. Внутрь большого бака он может положить не только более мелкие баки, но также мяч и куклу. Такая процедура дает ему ощущение того, что он оставляет свои чувства в надежном месте, под присмотром психотерапев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cs="Times New Roman" w:ascii="Times New Roman" w:hAnsi="Times New Roman"/>
          <w:sz w:val="24"/>
          <w:szCs w:val="24"/>
        </w:rPr>
        <w:t>Я могу дать следующие задания: «С закрытыми глазами придайте глине какую-либо форму, очертания - последуйте за ней. Сделайте воображаемого зверя, птицу, рыбу. Сделайте какой-нибудь воображаемый предмет. Сделайте что-то реально существующее. Мысленно представьте себе, как выглядит ваш мир, ваша жизнь. Изобразите это с помощью глины. Сделайте из глины что-либо особенное или что-то, ничего особенного не представляющее. Сделайте что-нибудь из того, чем вы хотели бы быть. Сделайте что-нибудь, что вы представляете в своих мечтах. Изобразите какой-нибудь рассказ или сцену с помощью глины. Изобразите свою семью в виде людей, предметов, животных или символов. Изобразите свои проблемы. Изобразите идеальную семью, такую, какой бы вы хотели, чтобы она стала. Не открывая глаза, изобразите себя в период, когда вы были маленьким ребенком или были намного младше, чем сейчас. Пусть два человека вместе работают с одним куском глины. Пусть два человека работают каждый со своим куском глины, но делают вещи, которые связаны с теми, которые делает партнер. Пусть группа вместе работает над созданием панорамы. Вы можете делать это сразу или обсудить тему заранее». В течение трех минут работы с одной из вышеупомянутых тем обычно не удается достичь законченного результата, но часто получается материал, более интересный для терапевта, чем изделие, получаемое после более продолжительной работы. Маленькие дети охотнее работают с глиной с открытыми глазами. Очень маленькие дети (в возрасте четырех-шести лет) любят играть с глиной и разговаривать, часто оказывая сопротивление при слишком многочисленных указаниях, хотя они испытывают удовольствие во время упражнений с протыканием, пошлепыванием, поколачиванием глины и т. д.</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cs="Times New Roman" w:ascii="Times New Roman" w:hAnsi="Times New Roman"/>
          <w:sz w:val="24"/>
          <w:szCs w:val="24"/>
        </w:rPr>
        <w:t>Использование рассказов при терапии включает сочинение историй, которые я рассказываю детям, сочинение разных историй детьми, чтение рассказов из книг, написание рассказов, привлечение каких-либо предметов как материала для сочинения рассказов. В число таких предметов могут включаться разнообразные картинки, проективные тесты, куклы, узоры на песке, детские рисунки.</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Gardner описывает ряд игр, которые он предложил для улучшения техники составления рассказа. Во время некоторых из этих игр из мешка вытаскивают игрушку или какой-то другой предмет и сочиняют рассказ о них или создают рассказ, отталкиваясь от слова, которое вытащили из сумки с карточками, на которых написаны слова.</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2"/>
        <w:rPr/>
      </w:pPr>
      <w:r>
        <w:rPr>
          <w:rFonts w:cs="Times New Roman" w:ascii="Times New Roman" w:hAnsi="Times New Roman"/>
          <w:sz w:val="24"/>
          <w:szCs w:val="24"/>
        </w:rPr>
        <w:t>Чтение таких книг, как «Чувства внутри тебя, или Взрослые тоже плачут» Polland В. К. и С. De Roy - хороший путь для начала разговора о том, что люди чувствуют. Я полагаю, что первой важной ступенью в работе с детьми являются беседы о чувствах. Детям необходимо знать, какие существуют чувства, что чувства есть у каждого человека, что они могут быть выражены, ими можно делиться и обсуждать их. Дети должны также знать, что располагают выбором способов выражения чувства. Они должны постичь множества оттенков чувств, чтобы понять свои собственные чувства. Вот некоторые слова, описывающие чувства, которые были предметом моих бесед с детьми: счастливый, хороший, гордый, рассерженный, испуганный, обиженный, расстроенный, разочарованный, опустошенный, оставленный, одинокий, любовь, симпатия, ревность, зависть, особенный, личный, плохой, радость, восхищенный, больной, тревожащийся, обеспокоенный, довольный, спокойный, нервный, глупый, мрачный, пустой, виноватый, сожалеющий, стыд, отвращение, бодрый, уверенный, сильный, слабый, жалость, сопереживание, понимание, понятый, восхищение, горе, усталый. Я разговариваю с детьми о взаимосвязи тела и чувств, о том, что чувства переживаются посредством ощущений тела и выражаются при помощи мышц. Наша поза и ритм дыхания отражают то, что мы чувствуем. Мы экспериментируем с детьми, акцентируя различные жесты и позы, которые могут выражать определенные эмоции. Когда ребенок, находящийся со мной рядом, ощущает грусть, чем-то испуган, на что-то зол или испытывает тревогу, я помогаю ему прислушиваться к своему организму и осознать, как же именно он выражает свои чувства. Иногда мы работаем как бы изнутри. «Прислушайся к своему организму, что ты чувствуешь?». Мы говорим о том, как мы избегаем чувств, прячем их от самих себя, затуманиваем, скрываем их. Однако организм сохраняет эти чувства, не избавляется от них. Только тогда, когда мы признаём наши чувства и переживаем их, мы можем отреагировать эти чувства. В противном случае часть нашего естества постоянно таит в себе чувства, которые мы игнорируем, позволяя лишь части нас самих полноценно участвовать в жизненном процессе. Поэтому мы учимся, как прислушиваться к нашим телам, чтобы добраться до наших чувств. Более полному осознаванию способствует прекрасная методика, которая называется «Континуум осознавания». Она представляет собой игру, во время которой я и ребенок по очереди сообщаем об осознаваемых элементах внешнего и внутреннего мира. «Я сознаю, что у тебя голубые глаза (внешний план). Я осознаю, что у меня бьется сердце (внутренний план). Я вижу свет, струящийся из окна. У меня сухо во рту. Я замечаю твою улыбку. Я только что осознал, что у меня вздернуты плечи». В процессе этой игры становится очевидным, что ничто никогда не остается неизменным: окружающее постоянно меняется и меняются ощущения в нашем организме. Я уделяю пристальное внимание телу ребенка, его позе, выражению его лица и жестам. Иногда я обращаю внимание ребенка на определенный жест и прошу его этот жест преувеличить, акцентировать. Ребенок, раскачивавший ногу взад-вперед, усилил это движение по моей просьбе и осознал, что хотел бы пнуть ногой человека, о котором он в этот момент говорил. Пиная подушку- человека», ребенок отреагировал свое чувство гнева, которое препятствовало продвижению, тормозило развитие ребенка. Ребенок, который, разговаривая со мной, сидит скрючившись, обнаруживает, когда я прошу его оставаться в этой позе или даже утрировать ее, что он боится меня и того, что может происходить на наших занятиях. Как только это становится явным, мы можем работать с этим ощущением.</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 xml:space="preserve">Релаксация. </w:t>
      </w:r>
      <w:r>
        <w:rPr>
          <w:rFonts w:cs="Times New Roman" w:ascii="Times New Roman" w:hAnsi="Times New Roman"/>
          <w:sz w:val="24"/>
          <w:szCs w:val="24"/>
        </w:rPr>
        <w:t xml:space="preserve">Случается, что дети нуждаются в том, чтобы их научили расслабляться, так же остро, как и мы, взрослые. Когда напрягаются мышцы, дети испытывают внутреннюю напряженность, страдают от головных болей, болей в животе, ощущают себя усталыми и раздраженными. Иногда физическое и эмоциональное напряжение выражается в поведении, на первый взгляд иррациональном. </w:t>
      </w:r>
    </w:p>
    <w:p>
      <w:pPr>
        <w:pStyle w:val="Normal"/>
        <w:numPr>
          <w:ilvl w:val="0"/>
          <w:numId w:val="0"/>
        </w:numPr>
        <w:shd w:fill="FFFFFF" w:val="clea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Если детям помочь расслабиться, их напряженность снижается и это зачастую позволяет выявить источник напряжения. Воображение - хороший помощник для расслабления. Маленькие дети хорошо выполняют приведенные ниже упражнения. «Притворись, что ты снежная баба. Тебя вылепили дети, и теперь они ушли, оставив тебя одну. У тебя есть голова, туловище, две торчащие в стороны руки, и ты стоишь на крепких ножках. Прекрасное утро, светит солнце. Вот оно начинает припекать, и ты чувствуешь, что таешь. Сначала тает голова, потом одна рука, потом-другая. Постепенно, понемножку начинает таять и туловище. Ты превращаешься в лужицу, растекшуюся по земле». «Давайте притворимся, что мы свечки на торте. Цвет вы можете выбрать тот, который вам больше нравится. Поначалу мы стоим высокие и прямые. Мы выглядим совсем как деревянные солдатики. Тела наши крепки, как свечки. А теперь солнце припекает все сильнее. Вы начинаете плавиться. Сначала падает голова... Теперь плечи... руки... Воск, из которого вы сделаны, тает медленно. Ваши ноги оседают... и медленно... медленно... вы становитесь лужицей воска на полу. А теперь поднимается холодный ветер и дует на вас: Ф-ф-у... Ф-ф-у... Ф-ф-у-у-у", - и вы снова становитесь стройными и прямыми». Релаксация не означает, что дети должны непременно ложиться. Наклоны и потягивания тела могут быть более полезны для расслабления. Замечательны упражнения йоги. Имеется несколько пособий по. йоге для детей. </w:t>
      </w:r>
    </w:p>
    <w:p>
      <w:pPr>
        <w:pStyle w:val="Normal"/>
        <w:numPr>
          <w:ilvl w:val="0"/>
          <w:numId w:val="0"/>
        </w:numPr>
        <w:shd w:fill="FFFFFF" w:val="clea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Хорошие результаты дает и расслабляющее, приятное, контролируемое фантазирование. Иногда я прошу ребенка закрыть глаза и вообразить, что он отправляется в своей фантазии в какое-нибудь место - знакомое и нравящееся ему или то, которое он себе таким представляет. Некоторое время спустя я прошу ребенка вернуться в комнату. </w:t>
      </w:r>
    </w:p>
    <w:p>
      <w:pPr>
        <w:pStyle w:val="Normal"/>
        <w:numPr>
          <w:ilvl w:val="0"/>
          <w:numId w:val="0"/>
        </w:numPr>
        <w:shd w:fill="FFFFFF" w:val="clea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Такое переживание снимает напряжение, делает ребенка расслабленным и вновь способным к действию.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t>Литератур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3"/>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Cs/>
          <w:color w:val="45403F"/>
          <w:sz w:val="24"/>
          <w:szCs w:val="24"/>
          <w:lang w:eastAsia="ru-RU"/>
        </w:rPr>
        <w:t>Хухлаева О,В. «</w:t>
      </w:r>
      <w:r>
        <w:rPr>
          <w:rFonts w:cs="Times New Roman" w:ascii="Times New Roman" w:hAnsi="Times New Roman"/>
          <w:sz w:val="24"/>
          <w:szCs w:val="24"/>
        </w:rPr>
        <w:t>Лабиринт души. Терапевтические сказки».</w:t>
      </w:r>
    </w:p>
    <w:p>
      <w:pPr>
        <w:pStyle w:val="Normal"/>
        <w:numPr>
          <w:ilvl w:val="0"/>
          <w:numId w:val="3"/>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cs="Times New Roman" w:ascii="Times New Roman" w:hAnsi="Times New Roman"/>
          <w:sz w:val="24"/>
          <w:szCs w:val="24"/>
        </w:rPr>
        <w:t>Ю. Б. Гиппенрейтер «Общаться с ребенком. Как?»</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5403F"/>
          <w:sz w:val="24"/>
          <w:szCs w:val="24"/>
          <w:lang w:eastAsia="ru-RU"/>
        </w:rPr>
      </w:pPr>
      <w:r>
        <w:rPr>
          <w:rFonts w:eastAsia="Times New Roman" w:cs="Times New Roman" w:ascii="Times New Roman" w:hAnsi="Times New Roman"/>
          <w:b/>
          <w:bCs/>
          <w:color w:val="45403F"/>
          <w:sz w:val="24"/>
          <w:szCs w:val="24"/>
          <w:lang w:eastAsia="ru-RU"/>
        </w:rPr>
        <w:t>Курочка-ряба для топ-менеджеров</w:t>
      </w:r>
    </w:p>
    <w:p>
      <w:pPr>
        <w:pStyle w:val="Normal"/>
        <w:shd w:fill="FFFFFF" w:val="clear"/>
        <w:spacing w:lineRule="auto" w:line="240" w:before="0" w:after="0"/>
        <w:jc w:val="both"/>
        <w:rPr/>
      </w:pPr>
      <w:r>
        <w:rPr>
          <w:rFonts w:eastAsia="Times New Roman" w:cs="Times New Roman" w:ascii="Times New Roman" w:hAnsi="Times New Roman"/>
          <w:color w:val="45403F"/>
          <w:sz w:val="24"/>
          <w:szCs w:val="24"/>
          <w:lang w:eastAsia="ru-RU"/>
        </w:rPr>
        <w:t>Почему люди любят рассказывать истории? Пытаясь найти ответ, я перебирал возможные варианты.</w:t>
      </w:r>
    </w:p>
    <w:p>
      <w:pPr>
        <w:pStyle w:val="Normal"/>
        <w:shd w:fill="FFFFFF" w:val="clear"/>
        <w:spacing w:lineRule="auto" w:line="240" w:before="0" w:after="0"/>
        <w:jc w:val="both"/>
        <w:rPr>
          <w:rFonts w:ascii="Times New Roman" w:hAnsi="Times New Roman" w:eastAsia="Times New Roman" w:cs="Times New Roman"/>
          <w:color w:val="45403F"/>
          <w:sz w:val="24"/>
          <w:szCs w:val="24"/>
          <w:lang w:eastAsia="ru-RU"/>
        </w:rPr>
      </w:pPr>
      <w:r>
        <w:rPr>
          <w:rFonts w:eastAsia="Times New Roman" w:cs="Times New Roman" w:ascii="Times New Roman" w:hAnsi="Times New Roman"/>
          <w:color w:val="45403F"/>
          <w:sz w:val="24"/>
          <w:szCs w:val="24"/>
          <w:lang w:eastAsia="ru-RU"/>
        </w:rPr>
        <w:t>Истории обладают целительной силой. Для того чтобы успокоить ребенка, не надо давать ему ни шоколада, ни мармелада, нужно просто рассказать сказку. Для того чтобы отговорить самоубийцу от крайнего шага, бесполезно приводить рациональные доводы, лучше просто напомнить ему случай, где страдания, от которых он хочет убежать, оборачивались бы благодатным созиданием.</w:t>
      </w:r>
    </w:p>
    <w:p>
      <w:pPr>
        <w:pStyle w:val="Normal"/>
        <w:shd w:fill="FFFFFF" w:val="clear"/>
        <w:spacing w:lineRule="auto" w:line="240" w:before="0" w:after="0"/>
        <w:jc w:val="both"/>
        <w:rPr>
          <w:rFonts w:ascii="Times New Roman" w:hAnsi="Times New Roman" w:eastAsia="Times New Roman" w:cs="Times New Roman"/>
          <w:color w:val="45403F"/>
          <w:sz w:val="24"/>
          <w:szCs w:val="24"/>
          <w:lang w:eastAsia="ru-RU"/>
        </w:rPr>
      </w:pPr>
      <w:r>
        <w:rPr>
          <w:rFonts w:eastAsia="Times New Roman" w:cs="Times New Roman" w:ascii="Times New Roman" w:hAnsi="Times New Roman"/>
          <w:color w:val="45403F"/>
          <w:sz w:val="24"/>
          <w:szCs w:val="24"/>
          <w:lang w:eastAsia="ru-RU"/>
        </w:rPr>
        <w:t>Помимо терапевтической, истории способны объединять рассказчика и слушателей в совершенно новую общность и поэтому используются во внутреннем брендинге, в частности при осуществлении процедуры ингейджмента. Рассказы повествуют о прошлом, но их возможно применять и при управлении будущим. Например, подготовить сотрудников к изменениям, рассказывая им о том, что в прошлом все было не так, как сейчас.</w:t>
      </w:r>
    </w:p>
    <w:p>
      <w:pPr>
        <w:pStyle w:val="Normal"/>
        <w:spacing w:lineRule="auto" w:line="240" w:before="0" w:after="0"/>
        <w:jc w:val="both"/>
        <w:rPr>
          <w:rFonts w:ascii="Times New Roman" w:hAnsi="Times New Roman" w:eastAsia="Times New Roman" w:cs="Times New Roman"/>
          <w:color w:val="45403F"/>
          <w:sz w:val="24"/>
          <w:szCs w:val="24"/>
          <w:lang w:eastAsia="ru-RU"/>
        </w:rPr>
      </w:pPr>
      <w:r>
        <w:rPr>
          <w:rFonts w:eastAsia="Times New Roman" w:cs="Times New Roman" w:ascii="Times New Roman" w:hAnsi="Times New Roman"/>
          <w:color w:val="45403F"/>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5403F"/>
          <w:sz w:val="24"/>
          <w:szCs w:val="24"/>
          <w:shd w:fill="FFFFFF" w:val="clear"/>
        </w:rPr>
        <w:t>Схема</w:t>
      </w:r>
      <w:r>
        <w:rPr>
          <w:rStyle w:val="Appleconvertedspace"/>
          <w:rFonts w:cs="Times New Roman" w:ascii="Times New Roman" w:hAnsi="Times New Roman"/>
          <w:color w:val="45403F"/>
          <w:sz w:val="24"/>
          <w:szCs w:val="24"/>
          <w:shd w:fill="FFFFFF" w:val="clear"/>
        </w:rPr>
        <w:t> </w:t>
      </w:r>
      <w:r>
        <w:rPr>
          <w:rFonts w:cs="Times New Roman" w:ascii="Times New Roman" w:hAnsi="Times New Roman"/>
          <w:color w:val="45403F"/>
          <w:sz w:val="24"/>
          <w:szCs w:val="24"/>
          <w:shd w:fill="FFFFFF" w:val="clear"/>
        </w:rPr>
        <w:t xml:space="preserve"> у исследователя волшебных сказок</w:t>
      </w:r>
      <w:r>
        <w:rPr>
          <w:rStyle w:val="Appleconvertedspace"/>
          <w:rFonts w:cs="Times New Roman" w:ascii="Times New Roman" w:hAnsi="Times New Roman"/>
          <w:color w:val="45403F"/>
          <w:sz w:val="24"/>
          <w:szCs w:val="24"/>
          <w:shd w:fill="FFFFFF" w:val="clear"/>
        </w:rPr>
        <w:t> </w:t>
      </w:r>
      <w:r>
        <w:rPr>
          <w:rStyle w:val="StrongEmphasis"/>
          <w:rFonts w:cs="Times New Roman" w:ascii="Times New Roman" w:hAnsi="Times New Roman"/>
          <w:color w:val="45403F"/>
          <w:sz w:val="24"/>
          <w:szCs w:val="24"/>
          <w:shd w:fill="FFFFFF" w:val="clear"/>
        </w:rPr>
        <w:t>В.Я. Проппа</w:t>
      </w:r>
      <w:r>
        <w:rPr>
          <w:rStyle w:val="Appleconvertedspace"/>
          <w:rFonts w:cs="Times New Roman" w:ascii="Times New Roman" w:hAnsi="Times New Roman"/>
          <w:color w:val="45403F"/>
          <w:sz w:val="24"/>
          <w:szCs w:val="24"/>
          <w:shd w:fill="FFFFFF" w:val="clear"/>
        </w:rPr>
        <w:t> </w:t>
      </w:r>
      <w:r>
        <w:rPr>
          <w:rFonts w:cs="Times New Roman" w:ascii="Times New Roman" w:hAnsi="Times New Roman"/>
          <w:color w:val="45403F"/>
          <w:sz w:val="24"/>
          <w:szCs w:val="24"/>
          <w:shd w:fill="FFFFFF" w:val="clear"/>
        </w:rPr>
        <w:t>: 1) Статус-кво – знакомство с героем; 2) Поворотный момент – герой утрачивает нечто; 3) Поиск – его реакция на утрату; 4) Сюрприз – необычное обстоятельство, сопровождающее утрату; 5) Точка выбора – дилемма; 6) Кульминация – выбор героя; 7) Перемена – последствия выбора; 8) Развязка – описание нового состояния, к которому пришел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Предлагаем несколько игр, в которые можно поиграть с детьми не только дома, но и в поликлинике, в поездке, в различных ситуациях, когда приходится находиться с ребёнком в очереди и т.д. И, хотя ожидание в нашей жизни и обычное явление, мало кто из наших детей умеет быть терпеливым. Но есть отличный способ превратить ожидание в игру. Эти простые игры направлены на развитие речи, мышления, воображения, зрительного внимания, памяти. «Наоборот» Ребёнку называют слово, а он называет его противоположное значение. /Например: большой – маленький, сухой – мокрый, злой – добрый, грязный – чистый…/ «Кто я» Взрослый спрашивает ребёнка: «Кто я?» и изображает жестами, мимикой, если необходимо – звуками поезд, машину, самолёт, чайник… Когда ребёнок научится угадывать, загадывайте с ним по очереди. «Поиск» Сообща рассматривать книжку с картинками. Например, взрослый говорит: «Я вижу что-то, оно красное! Что это?» Когда это что-то будет найдено, поменяться ролями. «Назови целое по его части» Ребёнку называют часть предмета, а он находит целое. /Например: колесо – автомобиль, автобус, велосипед; шнурок – ботинки, кроссовки, туфли и т.д./</w:t>
      </w:r>
      <w:r>
        <w:rPr>
          <w:rStyle w:val="Appleconvertedspace"/>
          <w:rFonts w:cs="Times New Roman" w:ascii="Times New Roman" w:hAnsi="Times New Roman"/>
          <w:color w:val="444444"/>
          <w:sz w:val="24"/>
          <w:szCs w:val="24"/>
          <w:shd w:fill="FFFFFF" w:val="clear"/>
        </w:rPr>
        <w:t> </w:t>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Fonts w:cs="Times New Roman" w:ascii="Times New Roman" w:hAnsi="Times New Roman"/>
          <w:color w:val="000000"/>
          <w:sz w:val="24"/>
          <w:szCs w:val="24"/>
          <w:shd w:fill="FFFFFF" w:val="clear"/>
        </w:rPr>
        <w:t>В настоящее время детские терапевты внедряют вид терапии, которая, подвергая ребенка игровой терапии, может помочь ему снова обрести чувство спокойствия. Упражнения детской игровой терапии могут не только помочь ребенку развить творческое чувство и воображение, но и открыто рассказывать о собственных страхах и волнениях, связанных с окружающим их мир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а сессиях детской терапии используются различные игры и игрушки, в процессе игры в которые дети получают возможность выразить те чувства, которые они испытывают по отношению к происходящим в их жизни событиям. В той же степени, как и разговорная терапия для взрослых, игровая терапия позволяет детям проиграть некоторые сценарии. В процессе нее используются признанные клинические методы стимулирования экспрессии. Конечный результат дает терапевтам представление о том, на чем им необходимо сосредоточить внимание, чтобы помочь пациенту справиться с его переживаниями. Дети могут затронуть конфликты родителей, связанные с их разводом, или разыграть сцену того, как с ними обращаются сверстники в школ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льзу от детской терапии могут получить дети, имеющие эмоциональные травмы, связанные с пережитым ими сексуальным или физическим насилием. Также игровая терапия с успехом применяется для лечения детей с низкой самооценкой, а также детей, переживших потерю одного из родителей.</w:t>
      </w:r>
      <w:r>
        <w:rPr>
          <w:rFonts w:cs="Times New Roman" w:ascii="Times New Roman" w:hAnsi="Times New Roman"/>
          <w:color w:val="000000"/>
          <w:sz w:val="24"/>
          <w:szCs w:val="24"/>
        </w:rPr>
        <w:br/>
        <w:b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Fonts w:cs="Times New Roman" w:ascii="Times New Roman" w:hAnsi="Times New Roman"/>
          <w:sz w:val="24"/>
          <w:szCs w:val="24"/>
        </w:rPr>
        <w:t>Для ребенка игра — это естественный способ рассказа о себе, своих чувствах, мыслях, о своем опыте. В игре ребенок легко от</w:t>
        <w:softHyphen/>
        <w:t xml:space="preserve"> крывает свои истинные чувства и переживания. Все, что беспоко</w:t>
        <w:softHyphen/>
        <w:t xml:space="preserve"> ит ребенка, волнует его, он может выразить в игре. Это удивитель</w:t>
        <w:softHyphen/>
        <w:t xml:space="preserve"> ный вид творчества ребенка. Ведь игра — это работа с воображе</w:t>
        <w:softHyphen/>
        <w:t xml:space="preserve"> нием и фантазией. В руках ребенка простые камешки, палки, платки могут превратиться в торты и пирожные, сабли и велико</w:t>
        <w:softHyphen/>
        <w:t xml:space="preserve"> лепные наряды. В игре ребенок воспринимает то, что он себе пред</w:t>
        <w:softHyphen/>
        <w:t xml:space="preserve"> ставляет, как действительное, не задумываясь о том, где граница реальности и воображения. Игра не направлена на достижение какой-либо цели, дети наслаждаются самим процессом игры. Рисунок, как игра, «компенсирует малые права ребенка среди взрослых. Ему хочется распоряжаться собой и своими вещами, и рисунок, как игра, позволяет хотя бы иллюзорно осуществить это. Он создает на бумаге свой особый мир, который принадлежит толь</w:t>
        <w:softHyphen/>
        <w:t xml:space="preserve"> ко ему» [30]. Удваивая реальность на рисунке, ребенок разыгрывает жизненные ситуации, получая от этого определенного рода удовольствие. Таким образом, вся творческая деятельность ребенка является важным элементом его развития. Для ребенка чаще важен не ре</w:t>
        <w:softHyphen/>
        <w:t xml:space="preserve"> зультат, а сам процесс рисования. «Отражая жизнь, ребенок не заботится о зрителях и слушателях, в этом коренное отличие его от художника, актера» [39]. Именно поэтому арт-терапия так эффективна при работе с деть</w:t>
        <w:softHyphen/>
        <w:t xml:space="preserve"> ми. Ребенок не задумывается о конечном результате, он получает удовольствие от самого процесса, вот почему этот процесс для него так терапевтичен.</w:t>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Fonts w:cs="Times New Roman" w:ascii="Times New Roman" w:hAnsi="Times New Roman"/>
          <w:sz w:val="24"/>
          <w:szCs w:val="24"/>
        </w:rPr>
        <w:t>Упражнение «Сказка по кругу». Все участники начинают пи</w:t>
        <w:softHyphen/>
        <w:t xml:space="preserve"> сать сказку на отдельном листе бумаги, затем, по команде ведуще</w:t>
        <w:softHyphen/>
        <w:t xml:space="preserve"> го, передают свой листок соседу и продолжают делать это до тех пор, пока он к ним не вернется с их собственной фразой в начале листа. Затем каждый придумывает окончание своей сказки. Чте</w:t>
        <w:softHyphen/>
        <w:t xml:space="preserve"> ние всех сказок вслух. 6. Обмен впечатлениями от занятия.</w:t>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p>
      <w:pPr>
        <w:pStyle w:val="Normal"/>
        <w:spacing w:lineRule="auto" w:line="240" w:before="0" w:after="0"/>
        <w:rPr>
          <w:rStyle w:val="Appleconvertedspace"/>
          <w:rFonts w:ascii="Times New Roman" w:hAnsi="Times New Roman" w:cs="Times New Roman"/>
          <w:color w:val="444444"/>
          <w:sz w:val="24"/>
          <w:szCs w:val="24"/>
          <w:shd w:fill="FFFFFF" w:val="clear"/>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0" w:leader="none"/>
      </w:tabs>
      <w:spacing w:before="0" w:after="200"/>
      <w:rPr/>
    </w:pPr>
    <w:r>
      <w:rPr/>
      <w:t>27.0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Titbook">
    <w:name w:val="tit_boo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3:00Z</dcterms:created>
  <dc:creator>comp</dc:creator>
  <dc:description/>
  <cp:keywords/>
  <dc:language>en-US</dc:language>
  <cp:lastModifiedBy>comp</cp:lastModifiedBy>
  <cp:lastPrinted>2016-05-16T14:03:00Z</cp:lastPrinted>
  <dcterms:modified xsi:type="dcterms:W3CDTF">2016-07-21T09:23:00Z</dcterms:modified>
  <cp:revision>2</cp:revision>
  <dc:subject/>
  <dc:title/>
</cp:coreProperties>
</file>